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AVE WARNER</w:t>
      </w:r>
    </w:p>
    <w:p>
      <w:pPr>
        <w:pStyle w:val="Normal"/>
        <w:bidi w:val="0"/>
        <w:jc w:val="center"/>
        <w:rPr/>
      </w:pPr>
      <w:r>
        <w:rPr/>
        <w:t>MEDICAL NEUROSCIENTIST</w:t>
      </w:r>
    </w:p>
    <w:p>
      <w:pPr>
        <w:pStyle w:val="Normal"/>
        <w:bidi w:val="0"/>
        <w:jc w:val="center"/>
        <w:rPr/>
      </w:pPr>
      <w:r>
        <w:rPr/>
        <w:t>HUMAN PERFORMANCE INSTITUTE</w:t>
      </w:r>
    </w:p>
    <w:p>
      <w:pPr>
        <w:pStyle w:val="Normal"/>
        <w:bidi w:val="0"/>
        <w:jc w:val="center"/>
        <w:rPr/>
      </w:pPr>
      <w:r>
        <w:rPr/>
        <w:t>LOMA LINDA UNIVERSITY MEDICAL CENTER</w:t>
      </w:r>
    </w:p>
    <w:p>
      <w:pPr>
        <w:pStyle w:val="Normal"/>
        <w:bidi w:val="0"/>
        <w:jc w:val="center"/>
        <w:rPr/>
      </w:pPr>
      <w:r>
        <w:rPr/>
        <w:t>11406 LOMA LINDA DRIVE</w:t>
      </w:r>
    </w:p>
    <w:p>
      <w:pPr>
        <w:pStyle w:val="Normal"/>
        <w:bidi w:val="0"/>
        <w:jc w:val="center"/>
        <w:rPr/>
      </w:pPr>
      <w:r>
        <w:rPr/>
        <w:t>LOMA LINDA CA. 92354</w:t>
      </w:r>
    </w:p>
    <w:p>
      <w:pPr>
        <w:pStyle w:val="Normal"/>
        <w:bidi w:val="0"/>
        <w:jc w:val="center"/>
        <w:rPr/>
      </w:pPr>
      <w:r>
        <w:rPr/>
        <w:t>USA</w:t>
      </w:r>
    </w:p>
    <w:p>
      <w:pPr>
        <w:pStyle w:val="Normal"/>
        <w:bidi w:val="0"/>
        <w:jc w:val="center"/>
        <w:rPr/>
      </w:pPr>
      <w:r>
        <w:rPr/>
        <w:t>VOICE  909-799-6190</w:t>
      </w:r>
    </w:p>
    <w:p>
      <w:pPr>
        <w:pStyle w:val="Normal"/>
        <w:bidi w:val="0"/>
        <w:jc w:val="center"/>
        <w:rPr/>
      </w:pPr>
      <w:r>
        <w:rPr/>
        <w:t>FAX     909-799-6106</w:t>
      </w:r>
    </w:p>
    <w:p>
      <w:pPr>
        <w:pStyle w:val="Normal"/>
        <w:bidi w:val="0"/>
        <w:jc w:val="center"/>
        <w:rPr/>
      </w:pPr>
      <w:r>
        <w:rPr/>
        <w:t xml:space="preserve">EMAIL davew@well.sf.ca.us </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DUCA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achelor of Arts: Physical Science ( special emphasis in physics, mathematics and philosophy ) 1986. San Diego State Universit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rrent enrollment in MD./Ph.D. degree program. Loma Linda University (expected graduation  M.D. spring 1995,   Ph.D. spring 9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ESTS  -INTENSE THIRST FOR KNOWLED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ysics - Mathematics - Philosophy - Physiology -  Cognitive Neuroscience -  Perceptual Psychophysics -  Bio-Cybernetics - Human Perform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I started the MD. Ph.D. program in 1988, my research efforts have focused on advanced instrumentation and new methods of analysis which can be applied to evaluating  various aspects of human  function.  I have been working with several classes of  advanced human computer interface technologies including  Data gloves, pressure sensors, surface EMG, EEG, EOG, (direct bioelectric signals), a new form of force transducer and complete sensory emersion systems of virtual reality.  My specific research  is involved in studying the flow of information between the human and the computer. The intent of this effort is to identify methods and techniques which optimize information flow between humans and computers. It is postulated that an optimal mapping of interactive interface technologies to the human nervous systems capacity to transduce, assimilate and respond intelligently to information in an integrative-multisensory interaction will fundamentally change the way that humans interact with information system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I first started my work here at Loma Linda University Dr. Doug Will  demonstrated his commitment to bringing  innovative research to LLU by providing me with a  research scholarship to pursue these nontraditional, yet promising, methods and technologies. From the philosophic orientation of general systems theories and human information sciences we are exploring relevant issues in  interactive human computer interface design  such as cognitive neuroscience, perceptual psychophysics and bio-cybernetics The intent of our efforts is to create interactive systems for quantitative assessment of human performance, augmentative communication, environmental controls for the disabled, medical informatics and integrated interactive educational multimed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ACTIVE TECHNOLOGIES IN HEALTH CARE AND EDUCATION"</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the past 3 years our work in demonstrating socially responsible applications for advanced interface technologies, developed for enhanced human computer interaction, has caught the attention of several professional societies from quite diverse areas, i.e. the entertainment industry, the aerospace industry, the communication industry, educational technologies industry, along with different fields of medicine. We have been and hope to continue to be clear leaders in this type of integrative effor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LYING INFORMATION TECHNOLOGY TO IMPROVE QUALITY OF LIF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ity of life has become an issue of increasing concern among health care providers.  Off the shelf technologies exist that can be modified or adapted to enhance human performance in every day life.  Through the collaboration of a multi-disciplinary group of physicians, engineers, clinicians and patients we are finding creative ways to increase the quality of lif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primary role that I  play is one of a general medical-scientist liaison between the medical community and  high-tech development companies. My role is to provide an application assessment of new  technologies for possible medical and educational uses.  My experience in the area of interactive human computer interaction combined with my  current status in clinical medicine  allows me the unique opportunity to facilitate the rapid exchange of relevant information between the high-tech industry and the medical community in general.. I am particularly active in technology transfer of  aerospace and other defense derived  technologies to the fields of health care and education. Specifically,  advanced instrumentation for the acquisition and analysis of medically relevant biological signals, informatic systems which augment both the general flow of medical  information and provide decision support for the health care professional, public accesses health information databases designed to empower the average citizen to become more involved in their own health care and advanced training technologies which will adaptivly optimize interactive educational systems to the capacity of the us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PERS PRESENT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otropic dynamical  analysis of the EE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PL Data  Glove as an instrument for quantitative motion analys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Neurorehabilitation  Worksta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apping the Human-Computer Interface for Perceptualization of Medical Inform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dical Rehabilitation, Cyber-Sty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tegrative Use of Computer Graphics in a Medical University,  </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ynamical Analysis of EEG: Evidence for a Low</w:t>
        <w:noBreakHyphen/>
        <w:t xml:space="preserve">Dimensional Attractor in Absence Epileps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itative  analysis of tremor and chorea using the VPL Data Glo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ata  Glove for precise quantitative measurement of upper motor neuron  (UMN) function in amyotrophic lateral sclerosis (AL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PL Data  Glove as a tool for hand rehabilitation and communic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itative Motion Analysis Instrumentation for Movement Related  Potential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itative  motion analysis of the hand using the data glo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ressed Dimensional  Array: a topographic technique for EEG analys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enabling Technologies Immediate Applications for Virtual Reality Interfaces. </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VITED LECTU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puter Enhanced Perception: Medical Applications of Multisensory Natural User Interfac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Th Annual Pacific Northwest Computer Graphics Conference. Portland Organ 199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puter Interface Technology for Dynamic Characterization of Neurological Disorder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urological Institute Colombia University New York 199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mmediate Medical applications of virtual reality technologi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tinguished Lecture Series   San Francisco University 199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edical Applications of Virtual Reality Technolog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Ed International CyberArts Conference Pasadena Ca. 1991</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tual Reality: Applications in Medic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ional Computer Graphics Association Anaheim 199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edical Applications of  Emerging Interface Technologi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BE 92 Lawrence Livermore 199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l Medical Applications of Virtual Reality Technolog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agina 93 Monte Carlo Monaco 199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uman-Computer Interface Technologies in Rehabilita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lifornia Medical Association  Anaheim Ca  1993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rtual Reality Applications in Medicine and Health Ca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EEE Student Association Walla Walla WA.  199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vanced Interactive Technologies in Medicine and Educ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National Conference of College Teaching and Learning Jacksonville Fl  199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active Technologies in Medic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UNY Conference on Computers in Health Care Syracuse NY. 199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tegrated Use Of Computer Graphics In A Medical Universit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GRAPH 93 Anaheim  Ca 199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MPLISH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ident/Founder of "VEKTORS" High tech awareness club for students with magnitude and direction. San Diego Mesa College 1983-8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ident/Founder of Human-Space Interface a Human factors in space technology awareness group. San Diego State University 1985-8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gram Advisor for Medicine Meets Virtual Reality conferenc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 Diego 1992 and 199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mber of editorial board for Virtual Reality Systems Magaz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mber of program committee for the VRIAS 93 conference. The first annual IEEE conference of Engineering and Virtual Realit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rector/Founder SAMARITAN PROJECT an organization dedicated to the intelligent implementation of interactive information technologies in Health Care and Education. Loma Linda University 1993 to presen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ctor/Founder  HUMAN PERFORMANCE INSTITUTE a multidisipline research support network at Loma Linda University Medical Center which acts as a surrogate administration for projects designed to study any aspect of human performance  in the context of health care, education, communication and enriching recreation.</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AVE WARNER</w:t>
      </w:r>
    </w:p>
    <w:p>
      <w:pPr>
        <w:pStyle w:val="Normal"/>
        <w:bidi w:val="0"/>
        <w:jc w:val="center"/>
        <w:rPr/>
      </w:pPr>
      <w:r>
        <w:rPr/>
        <w:t>MEDICAL NEUROSCIENTIST</w:t>
      </w:r>
    </w:p>
    <w:p>
      <w:pPr>
        <w:pStyle w:val="Normal"/>
        <w:bidi w:val="0"/>
        <w:jc w:val="center"/>
        <w:rPr/>
      </w:pPr>
      <w:r>
        <w:rPr/>
        <w:t>HUMAN PERFORMANCE INSTITUTE</w:t>
      </w:r>
    </w:p>
    <w:p>
      <w:pPr>
        <w:pStyle w:val="Normal"/>
        <w:bidi w:val="0"/>
        <w:jc w:val="center"/>
        <w:rPr/>
      </w:pPr>
      <w:r>
        <w:rPr/>
        <w:t>LOMA LINDA UNIVERSITY MEDICAL CENTER</w:t>
      </w:r>
    </w:p>
    <w:p>
      <w:pPr>
        <w:pStyle w:val="Normal"/>
        <w:bidi w:val="0"/>
        <w:jc w:val="center"/>
        <w:rPr/>
      </w:pPr>
      <w:r>
        <w:rPr/>
        <w:t>11406 LOMA LINDA DRIVE</w:t>
      </w:r>
    </w:p>
    <w:p>
      <w:pPr>
        <w:pStyle w:val="Normal"/>
        <w:bidi w:val="0"/>
        <w:jc w:val="center"/>
        <w:rPr/>
      </w:pPr>
      <w:r>
        <w:rPr/>
        <w:t>LOMA LINDA CA. 92354</w:t>
      </w:r>
    </w:p>
    <w:p>
      <w:pPr>
        <w:pStyle w:val="Normal"/>
        <w:bidi w:val="0"/>
        <w:jc w:val="center"/>
        <w:rPr/>
      </w:pPr>
      <w:r>
        <w:rPr/>
        <w:t>USA</w:t>
      </w:r>
    </w:p>
    <w:p>
      <w:pPr>
        <w:pStyle w:val="Normal"/>
        <w:bidi w:val="0"/>
        <w:jc w:val="center"/>
        <w:rPr/>
      </w:pPr>
      <w:r>
        <w:rPr/>
        <w:t>VOICE</w:t>
      </w:r>
      <w:r>
        <w:rPr>
          <w:b w:val="false"/>
          <w:bCs w:val="false"/>
          <w:i w:val="false"/>
          <w:iCs w:val="false"/>
          <w:caps w:val="false"/>
          <w:smallCaps w:val="false"/>
          <w:strike w:val="false"/>
          <w:dstrike w:val="false"/>
          <w:outline w:val="false"/>
          <w:vanish w:val="false"/>
          <w:sz w:val="22"/>
          <w:szCs w:val="22"/>
        </w:rPr>
        <w:t xml:space="preserve">  909-799-6190</w:t>
      </w:r>
    </w:p>
    <w:p>
      <w:pPr>
        <w:pStyle w:val="Normal"/>
        <w:bidi w:val="0"/>
        <w:jc w:val="center"/>
        <w:rPr/>
      </w:pPr>
      <w:r>
        <w:rPr/>
        <w:t xml:space="preserve">FAX    </w:t>
      </w:r>
      <w:r>
        <w:rPr>
          <w:b w:val="false"/>
          <w:bCs w:val="false"/>
          <w:i w:val="false"/>
          <w:iCs w:val="false"/>
          <w:caps w:val="false"/>
          <w:smallCaps w:val="false"/>
          <w:strike w:val="false"/>
          <w:dstrike w:val="false"/>
          <w:outline w:val="false"/>
          <w:vanish w:val="false"/>
          <w:sz w:val="22"/>
          <w:szCs w:val="22"/>
        </w:rPr>
        <w:t xml:space="preserve"> 909-799-6106</w:t>
      </w:r>
    </w:p>
    <w:p>
      <w:pPr>
        <w:pStyle w:val="Normal"/>
        <w:bidi w:val="0"/>
        <w:jc w:val="center"/>
        <w:rPr/>
      </w:pPr>
      <w:r>
        <w:rPr/>
        <w:t xml:space="preserve">EMAIL </w:t>
      </w:r>
      <w:r>
        <w:rPr>
          <w:b w:val="false"/>
          <w:bCs w:val="false"/>
          <w:i w:val="false"/>
          <w:iCs w:val="false"/>
          <w:caps w:val="false"/>
          <w:smallCaps w:val="false"/>
          <w:strike w:val="false"/>
          <w:dstrike w:val="false"/>
          <w:outline w:val="false"/>
          <w:vanish w:val="false"/>
          <w:sz w:val="22"/>
          <w:szCs w:val="22"/>
        </w:rPr>
        <w:t xml:space="preserve">davew@well.sf.ca.us </w:t>
      </w:r>
    </w:p>
    <w:p>
      <w:pPr>
        <w:pStyle w:val="Normal"/>
        <w:bidi w:val="0"/>
        <w:jc w:val="center"/>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 xml:space="preserve">SAMARITAN </w:t>
      </w:r>
    </w:p>
    <w:p>
      <w:pPr>
        <w:pStyle w:val="Normal"/>
        <w:bidi w:val="0"/>
        <w:jc w:val="center"/>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PROJECT</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LEADING BY EXAMPLE</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TELLIGENTLY  IMPLEMENTING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ACTIVE  INFORMATION TECHNOLOGY</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w:t>
      </w:r>
    </w:p>
    <w:p>
      <w:pPr>
        <w:pStyle w:val="Normal"/>
        <w:bidi w:val="0"/>
        <w:jc w:val="center"/>
        <w:rPr/>
      </w:pPr>
      <w:r>
        <w:rPr>
          <w:b/>
          <w:bCs w:val="false"/>
          <w:i w:val="false"/>
          <w:iCs w:val="false"/>
          <w:caps w:val="false"/>
          <w:smallCaps w:val="false"/>
          <w:strike w:val="false"/>
          <w:dstrike w:val="false"/>
          <w:outline w:val="false"/>
          <w:vanish w:val="false"/>
          <w:sz w:val="28"/>
          <w:szCs w:val="28"/>
        </w:rPr>
        <w:t>HEALTH CARE</w:t>
      </w:r>
      <w:r>
        <w:rPr>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ND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DU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IMPROVE QUALITY OF LIFE </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MISSION:</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improve quality of life by intelligent use of interactive information technology in the fields of Health Care and Edu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 xml:space="preserve">METHOD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de the knowledge and resources required to empower people to make a positive difference with information technolog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ad in the development of socially responsible applications of information technolog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ide and assist in the intelligent implementation of advanced information technolog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entify, acquire and implement advanced information technology in exemplary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vely share information and experience with others who are willing to become involved in a socially responsible utilization of advanced information technolog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the intent of this project to seek out key areas where information technology can be effectively  utilized to improve quality of life, i.e. in health care and/or education,  and then actively participate in facilitating  implement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HAT IS INTERACTIVE INFORMATION TECHNOLOG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technology is not new; clay tablets and quill pens are information technologies. The radio, television and telephone are information technologies. Computers and advanced interfaces are only the most resent addi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Interactive information technology is any technology which augments our human ability to </w:t>
      </w:r>
      <w:r>
        <w:rPr>
          <w:b/>
          <w:bCs w:val="false"/>
          <w:i w:val="false"/>
          <w:iCs w:val="false"/>
          <w:caps w:val="false"/>
          <w:smallCaps w:val="false"/>
          <w:strike w:val="false"/>
          <w:dstrike w:val="false"/>
          <w:outline w:val="false"/>
          <w:vanish w:val="false"/>
          <w:sz w:val="16"/>
          <w:szCs w:val="16"/>
        </w:rPr>
        <w:t xml:space="preserve">dynamically </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create, express, retrieve, analyze, process, communicate, or experience</w:t>
      </w:r>
      <w:r>
        <w:rPr>
          <w:b w:val="false"/>
          <w:bCs w:val="false"/>
          <w:i w:val="false"/>
          <w:iCs w:val="false"/>
          <w:caps w:val="false"/>
          <w:smallCaps w:val="false"/>
          <w:strike w:val="false"/>
          <w:dstrike w:val="false"/>
          <w:outline w:val="false"/>
          <w:vanish w:val="false"/>
          <w:sz w:val="16"/>
          <w:szCs w:val="16"/>
        </w:rPr>
        <w:t xml:space="preserve"> informatio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HAT HAVE WE DONE WITH THIS TECHNOLOGY SO FA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 the past 4 years a small, dedicated group of socially conscientious technologists have been actively implementing off the shelf technologies that were developed for the military, entertainment, aerospace industries in medical and educational application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primary role that we  play is one of a general medical-scientist liaisons between the medical community and  high-tech development companies, specifically  for the purpose of technology  transfer and application assessment of new  technologies for possible medical uses. Our experience in the area of human computer interaction combined with our  current access to clinical medicine  allows us the unique opportunity to facilitate the rapid exchange of relevant information between  the high-tech industry and  the medical community in general. We are  particularly active in technology transfer of  aerospace and other defense derived  technologies to more socially useful application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ject areas currently active inclu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  Advanced instrumentation for the acquisition and analysis of medically relevant biological signa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Advanced  informatic systems which augment  the general flow of medical information and provides decision support for the health care profess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  Public access to  health information databases designed to empower the average citizen to become more involved in their own health car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Advanced training technologies which will allow the rapid dispersion of newly  developed  techniqu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New interface devices for persons with disabilit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Educational systems that adapt to the users ability to lear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OW CAN YOU HELP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finacial status of the </w:t>
      </w:r>
      <w:r>
        <w:rPr>
          <w:b/>
          <w:bCs w:val="false"/>
          <w:i w:val="false"/>
          <w:iCs w:val="false"/>
          <w:caps w:val="false"/>
          <w:smallCaps w:val="false"/>
          <w:strike w:val="false"/>
          <w:dstrike w:val="false"/>
          <w:outline w:val="false"/>
          <w:vanish w:val="false"/>
          <w:sz w:val="16"/>
          <w:szCs w:val="16"/>
        </w:rPr>
        <w:t>Samaritan Project</w:t>
      </w:r>
      <w:r>
        <w:rPr>
          <w:b w:val="false"/>
          <w:bCs w:val="false"/>
          <w:i w:val="false"/>
          <w:iCs w:val="false"/>
          <w:caps w:val="false"/>
          <w:smallCaps w:val="false"/>
          <w:strike w:val="false"/>
          <w:dstrike w:val="false"/>
          <w:outline w:val="false"/>
          <w:vanish w:val="false"/>
          <w:sz w:val="16"/>
          <w:szCs w:val="16"/>
        </w:rPr>
        <w:t xml:space="preserve"> is  completely dependent on donations from people who see what we are doing and provide support so that these efforts will continue. Donations to the </w:t>
      </w:r>
      <w:r>
        <w:rPr>
          <w:b/>
          <w:bCs w:val="false"/>
          <w:i w:val="false"/>
          <w:iCs w:val="false"/>
          <w:caps w:val="false"/>
          <w:smallCaps w:val="false"/>
          <w:strike w:val="false"/>
          <w:dstrike w:val="false"/>
          <w:outline w:val="false"/>
          <w:vanish w:val="false"/>
          <w:sz w:val="16"/>
          <w:szCs w:val="16"/>
        </w:rPr>
        <w:t xml:space="preserve">Samaritan Project </w:t>
      </w:r>
      <w:r>
        <w:rPr>
          <w:b w:val="false"/>
          <w:bCs w:val="false"/>
          <w:i w:val="false"/>
          <w:iCs w:val="false"/>
          <w:caps w:val="false"/>
          <w:smallCaps w:val="false"/>
          <w:strike w:val="false"/>
          <w:dstrike w:val="false"/>
          <w:outline w:val="false"/>
          <w:vanish w:val="false"/>
          <w:sz w:val="16"/>
          <w:szCs w:val="16"/>
        </w:rPr>
        <w:t xml:space="preserve">are managed through </w:t>
      </w:r>
      <w:r>
        <w:rPr>
          <w:b/>
          <w:bCs w:val="false"/>
          <w:i w:val="false"/>
          <w:iCs w:val="false"/>
          <w:caps w:val="false"/>
          <w:smallCaps w:val="false"/>
          <w:strike w:val="false"/>
          <w:dstrike w:val="false"/>
          <w:outline w:val="false"/>
          <w:vanish w:val="false"/>
          <w:sz w:val="16"/>
          <w:szCs w:val="16"/>
        </w:rPr>
        <w:t>LOMA LINDA UNIVERSITY</w:t>
      </w:r>
      <w:r>
        <w:rPr>
          <w:b w:val="false"/>
          <w:bCs w:val="false"/>
          <w:i w:val="false"/>
          <w:iCs w:val="false"/>
          <w:caps w:val="false"/>
          <w:smallCaps w:val="false"/>
          <w:strike w:val="false"/>
          <w:dstrike w:val="false"/>
          <w:outline w:val="false"/>
          <w:vanish w:val="false"/>
          <w:sz w:val="16"/>
          <w:szCs w:val="16"/>
        </w:rPr>
        <w:t xml:space="preserve">, a non-profit organization, which has established a special account for the project. All contributions to the </w:t>
      </w:r>
      <w:r>
        <w:rPr>
          <w:b/>
          <w:bCs w:val="false"/>
          <w:i w:val="false"/>
          <w:iCs w:val="false"/>
          <w:caps w:val="false"/>
          <w:smallCaps w:val="false"/>
          <w:strike w:val="false"/>
          <w:dstrike w:val="false"/>
          <w:outline w:val="false"/>
          <w:vanish w:val="false"/>
          <w:sz w:val="16"/>
          <w:szCs w:val="16"/>
        </w:rPr>
        <w:t>Samaritan Project</w:t>
      </w:r>
      <w:r>
        <w:rPr>
          <w:b w:val="false"/>
          <w:bCs w:val="false"/>
          <w:i w:val="false"/>
          <w:iCs w:val="false"/>
          <w:caps w:val="false"/>
          <w:smallCaps w:val="false"/>
          <w:strike w:val="false"/>
          <w:dstrike w:val="false"/>
          <w:outline w:val="false"/>
          <w:vanish w:val="false"/>
          <w:sz w:val="16"/>
          <w:szCs w:val="16"/>
        </w:rPr>
        <w:t xml:space="preserve"> are tax deductible and a letter of verification will be provided to the contributor by the University</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HAT WILL THE FUNDS BE USED F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funds for the </w:t>
      </w:r>
      <w:r>
        <w:rPr>
          <w:b/>
          <w:bCs w:val="false"/>
          <w:i w:val="false"/>
          <w:iCs w:val="false"/>
          <w:caps w:val="false"/>
          <w:smallCaps w:val="false"/>
          <w:strike w:val="false"/>
          <w:dstrike w:val="false"/>
          <w:outline w:val="false"/>
          <w:vanish w:val="false"/>
          <w:sz w:val="16"/>
          <w:szCs w:val="16"/>
        </w:rPr>
        <w:t>Samaritan</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 xml:space="preserve">Project </w:t>
      </w:r>
      <w:r>
        <w:rPr>
          <w:b w:val="false"/>
          <w:bCs w:val="false"/>
          <w:i w:val="false"/>
          <w:iCs w:val="false"/>
          <w:caps w:val="false"/>
          <w:smallCaps w:val="false"/>
          <w:strike w:val="false"/>
          <w:dstrike w:val="false"/>
          <w:outline w:val="false"/>
          <w:vanish w:val="false"/>
          <w:sz w:val="16"/>
          <w:szCs w:val="16"/>
        </w:rPr>
        <w:t>are to support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sz w:val="16"/>
          <w:szCs w:val="16"/>
        </w:rPr>
        <w:t>1. EQUIPMENT</w:t>
      </w:r>
      <w:r>
        <w:rPr>
          <w:b w:val="false"/>
          <w:bCs w:val="false"/>
          <w:i w:val="false"/>
          <w:iCs w:val="false"/>
          <w:caps w:val="false"/>
          <w:smallCaps w:val="false"/>
          <w:strike w:val="false"/>
          <w:dstrike w:val="false"/>
          <w:outline w:val="false"/>
          <w:vanish w:val="false"/>
          <w:sz w:val="16"/>
          <w:szCs w:val="16"/>
        </w:rPr>
        <w:t xml:space="preserve"> (computers, communication technologies, interface devices, research instru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sz w:val="16"/>
          <w:szCs w:val="16"/>
        </w:rPr>
        <w:t>2. SUPPLIES</w:t>
      </w:r>
      <w:r>
        <w:rPr>
          <w:b w:val="false"/>
          <w:bCs w:val="false"/>
          <w:i w:val="false"/>
          <w:iCs w:val="false"/>
          <w:caps w:val="false"/>
          <w:smallCaps w:val="false"/>
          <w:strike w:val="false"/>
          <w:dstrike w:val="false"/>
          <w:outline w:val="false"/>
          <w:vanish w:val="false"/>
          <w:sz w:val="16"/>
          <w:szCs w:val="16"/>
        </w:rPr>
        <w:t xml:space="preserve">  ( office supplies, film, video tapes, paper, computer disk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sz w:val="16"/>
          <w:szCs w:val="16"/>
        </w:rPr>
        <w:t>3. PERSONNEL</w:t>
      </w:r>
      <w:r>
        <w:rPr>
          <w:b w:val="false"/>
          <w:bCs w:val="false"/>
          <w:i w:val="false"/>
          <w:iCs w:val="false"/>
          <w:caps w:val="false"/>
          <w:smallCaps w:val="false"/>
          <w:strike w:val="false"/>
          <w:dstrike w:val="false"/>
          <w:outline w:val="false"/>
          <w:vanish w:val="false"/>
          <w:sz w:val="16"/>
          <w:szCs w:val="16"/>
        </w:rPr>
        <w:t xml:space="preserve"> ( wages for part time/full time/contract workers , room and board for volunte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sz w:val="16"/>
          <w:szCs w:val="16"/>
        </w:rPr>
        <w:t>4. EDUCATIONAL</w:t>
      </w:r>
      <w:r>
        <w:rPr>
          <w:b w:val="false"/>
          <w:bCs w:val="false"/>
          <w:i w:val="false"/>
          <w:iCs w:val="false"/>
          <w:caps w:val="false"/>
          <w:smallCaps w:val="false"/>
          <w:strike w:val="false"/>
          <w:dstrike w:val="false"/>
          <w:outline w:val="false"/>
          <w:vanish w:val="false"/>
          <w:sz w:val="16"/>
          <w:szCs w:val="16"/>
        </w:rPr>
        <w:t xml:space="preserve"> ACTIVITIES (travel, tuition, expenses for key persons involved with the Samaritan project to attend/participate in academic and professional func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sz w:val="16"/>
          <w:szCs w:val="16"/>
        </w:rPr>
        <w:t>5. TRAVEL EXPENSES</w:t>
      </w:r>
      <w:r>
        <w:rPr>
          <w:b w:val="false"/>
          <w:bCs w:val="false"/>
          <w:i w:val="false"/>
          <w:iCs w:val="false"/>
          <w:caps w:val="false"/>
          <w:smallCaps w:val="false"/>
          <w:strike w:val="false"/>
          <w:dstrike w:val="false"/>
          <w:outline w:val="false"/>
          <w:vanish w:val="false"/>
          <w:sz w:val="16"/>
          <w:szCs w:val="16"/>
        </w:rPr>
        <w:t xml:space="preserve"> (for attending professional meetings, to network with strategic partners, for invited lectur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ributions may be sent to: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AMARITAN PROJ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 DAVE WAR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MA LINDA UNIVERS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406 LOMA LINDA DR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MA LINDA CA 9235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ONE 909-799-619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      909-799-6106</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EMAIL </w:t>
      </w:r>
      <w:r>
        <w:rPr>
          <w:b w:val="false"/>
          <w:bCs w:val="false"/>
          <w:i w:val="false"/>
          <w:iCs w:val="false"/>
          <w:caps w:val="false"/>
          <w:smallCaps w:val="false"/>
          <w:strike w:val="false"/>
          <w:dstrike w:val="false"/>
          <w:outline w:val="false"/>
          <w:vanish w:val="false"/>
          <w:sz w:val="28"/>
          <w:szCs w:val="28"/>
        </w:rPr>
        <w:t>davew@well.sf.ca.u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BIO-CYBERNETICS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 Biologically Responsive Interactive  Interfa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dventures In The Next Paradigm Of Human Computer Interaction" </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Dave Warner, Jeff Sale, Todd Anderson, Jo Johanson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uman Performance Institut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pt. of  Rehabilitation  Engineering</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ma Linda University Medical Center</w:t>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The capacity of computers to receive, process, and  transmit massive amounts of  information is continually increasing.  Current attempts to develop new human-computer interface technologies have given us devices such as   gloves, motion trackers,   3-D sound and graphics.  Such devices greatly enhance our ability to interact with   this increasing flow of information. Interactive interface technologies emerging from the next paradigm of human-computer interaction are directly sensing bio-electric signals (from eye, muscle and brain activity) as inputs and rendering information in ways that take advantage of  psycho-physiologic signal processing of the human nervous system (perceptual psychophysics). The next paradigm of  human-computer interface will optimize the technology to the physiology -- a biologically responsive interactive interfac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OCYBERNETIC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TERACTIVE INFORMATION TECHNOLOG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Interactive information technology is any technology which augments our ability to create / express / retrieve / analyze / process / communicate / experience information in an interactive mode. Biocybernetics optimizes the interactive interface, promising a technology that can profoundly improve the quality of life of real people today. The next paradigm of interface technology  is based on  new theories of human-computer interaction which are physiologically and cognitively oriented.  This emerging paradigm of human computer interaction  incorporates multi-sense rendering technologies, giving sustained perceptual effects, and natural user interface devices which  measure multiple physiological parameters simultaneously and use them as inputs.  Biologically optimized interactive information technology has the potential to facilitate effective communication.  This increase in effectiveness will impact both human-computer and human-human communication, "enhanced expressivity".  Work in human-computer interaction  is an ongoing endeavor in many areas. These efforts have captured the attention of several professional societies; the entertainment industry, the aerospace industry, communications and educational technologies industries, as well as medicine. These diverse areas  will all be  impacted in multiple ways by  advances in technologies that enhance human-computer interac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ptimizing the human computer interface will rely on the knowledge base of physiology and neuroscience, that is, the more we know about the way we acquire information physiologically  the more we know the optimum way for a human to interact with  intelligent information systems. The next paradigm will see the "THINNING" of the human-computer interface to a  biological sheer as the interface will map very close  to the human bod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HYSIOLOGICALLY ORIENTED INTERFACE DESIG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nowledge of sensory physiology and perceptual psychophysics is being used to optimize our future interactions with the computer. By increasing the number and variation of simultaneous sensory inputs, we can make the body an integral part of the information system, "a sensorial combinetric integrator". We can then identify the optimal perceptual state space parameters  in which information can best be rendered. That is what types of  information are best rendered to each specific sense modality, "a sense specific optimization of rendered information. Research in human sensory physiology, specifically sensory transduction mechanisms, shows us that there are designs in our nervous systems  optimized for feature extraction of spatially rendered data,   temporally rendered data, and   textures. Models of information processing based on the capacity of these neurophysiological structures to process information will help our efforts to enhance perception of complex relationships by integrating visual, binaural, and tactile modalities. Then by using the natural bioelectric energy as a signal source for input; electroencephalography, electroocculography, and electromyography (brain, eye and muscle) we can generate  highly interactive  systems in which these biological signals initiate specific events. Such a real-time analysis enables multi-modal feedback and closed-loop interaction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BIOCYBERNETIC CONTROLLE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Interactive interface technology  renders content specific  information onto multiple human sensory systems giving a sustained perceptual effect, while monitoring human response, in the form of physiometric gestures, speech, eye movements and various other inputs.  Such quantitative measurement of   activity during purposeful tasks allows us to quantitatively characterize individual cognitive styles. This capability promises to be  a powerful tool for characterizing the complex nature of normal and impaired human performance. The systems of the future will monitor a user's actions, learn from them, and adapt by varying aspects of the system's configuration to optimize performance. By immersion of  external senses and iterative interaction with biosignal triggered events complex tasks are more readily achiev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This paradigm shift of mass communication and information technologies is providing an exciting opportunity to facilitate the rapid exchange of relevant information thereby increasing the individual productivity of persons involved in the information industry.  Areas such as computer-supported cooperative work, knowledge engineering, expert systems, interactive attentional training, and  adaptive task analysis will be changed fundamentally by this increase in informatic ability. The psycho-social implications of  this technologically mediated human-computer and human-human communication are quite profound.  Providing the knowledge and technology required to empower people to make a positive difference with information technology could foster the development an attitude of social responsibility towards the usage of this technology and may be a profound step forward in modern social development. Applications which are intended to improve quality of life, such as, applications in medicine, education, recreation and communication must become a social priorit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ING TECHNOLOGY TO IMPROVE QUALITY OF LIF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e potential  of this technological capability to improve quality of life can be best understood  when it is actualized into the lives of real people with real needs. The Human Performance Institute at Loma Linda University Medical Center is an interdisciplinary research center which is leading the effort to utilize the latest in human computer interface technology to "make the world a better place". The primary research areas are in developing interactive interfaces which enable severely disabled individuals to lead productive lives, and in the design of environmental systems which support experiential interaction with information systems in such a way as to help maintain a state of general good heal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are real world cases that demonstrate the utility of this technology to change the future of disabled individual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rystal, an 18 month old  "C1 quadriplegic" (complete paralysis from the neck down, requires a respirator in order to breathe) was the first person to  use this biocybernetic technology in a medical setting. Processing of electropotential changes along the eye and adjacent muscles into a biological signal enabled this child to interact in real time with the displays on the monitor, in short, "her eyes became her hands" in generating commands to the screen. The activity was direct, the implications profound: She was able to enter into a unified feedback loop where direct real time response to a physiological signal was used to modify and improve that psycho-physiological source. In this case, her capacity to learn and interact with the world willfully was restore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ndy, a 10 year old  C2 quadriplegic whose speech is confined to the breathing patterns of his respirator to such an extent that it requires better than a minute  to make a verbal request found himself  in a spatialized environment where commands from facial muscles enabled him to "fly around" in a 3d computer environment. This was the first time in 5 years where he was able to willfully control something in his environment without the aid of others.  </w:t>
        <w:tab/>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 17 year old car accident victim who was motivated to rehabilitate his impaired psycho motor skills  through an "air guitar" interactive system which converted the weak bioelectric signals from his impaired muscles into "rock and roll" music.</w:t>
      </w:r>
    </w:p>
    <w:p>
      <w:pPr>
        <w:pStyle w:val="Normal"/>
        <w:bidi w:val="0"/>
        <w:ind w:hanging="198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p>
    <w:p>
      <w:pPr>
        <w:pStyle w:val="Normal"/>
        <w:bidi w:val="0"/>
        <w:ind w:hanging="1980"/>
        <w:jc w:val="both"/>
        <w:rPr/>
      </w:pPr>
      <w:r>
        <w:rPr>
          <w:b w:val="false"/>
          <w:bCs w:val="false"/>
          <w:i w:val="false"/>
          <w:iCs w:val="false"/>
          <w:caps w:val="false"/>
          <w:smallCaps w:val="false"/>
          <w:strike w:val="false"/>
          <w:dstrike w:val="false"/>
          <w:outline w:val="false"/>
          <w:vanish w:val="false"/>
          <w:sz w:val="24"/>
          <w:szCs w:val="24"/>
        </w:rPr>
        <w:tab/>
        <w:tab/>
        <w:t>We have also developed the BioCar, a primitive yet functional demonstration of telerobotic devices under direct biocybernetic control. The BioCar is a simple demonstration of how the biosignals can be used to control objects within an environment.  For this demonstration a remote control car from Radio Shack was modified so that it can be controlled from the parallel port of a standard IBM compatible PC.  Since there are only seven discrete functions (there is no proportional control) that the car can perform (forward, forward left, forward right, stop, reverse, reverse left and reverse right) then it takes a minimum of three sets of electrodes to control all of the functions (2</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xml:space="preserve">=8). The BioCar software is responsible for  interpreting the bioelectric signals from the user and sending commands to the remote control car. </w:t>
      </w:r>
    </w:p>
    <w:p>
      <w:pPr>
        <w:pStyle w:val="Normal"/>
        <w:bidi w:val="0"/>
        <w:ind w:hanging="19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ichael, a 27 year old engineer recently paralyzed in an auto accident was able to navigate the BioCar through a very complicated course using the muscles of his face and arms. The same system that allowed him to control  this toy car could be easily adapted to control his wheel chair or some type of robotic arm. The potential to empower the disabled to become functional members of society can be realized through biocybernetic interface desig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next effort of our lab was to expand the utility of this biocybernetic controller. We modified a nintendo game to accept commands from our system as if they were coming from the regular hand controller. This simple modification allows disabled children to use whatever muscle activity they have control of to play the same games as normal children. This generalized biocybernetic controller opens up an enormous resource of compelling games which can be integrated into rehabilitative therapy. From the control of virtually nothing to really something, we can get coordinated motion from patients at a much earlier time. Instead of some arbitrary task, they can work with computer generated objects that have specific motions associated with them; getting  the associated feedback of watching themselves pick up a virtual object even though you may lack the physical strength to pick up a real objec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uture efforts will focus on adapting the biocybernetic controller beyond games and toys to functional information systems. The capacity to operate interactive educational multimedia systems will open a whole new area where human expressivity can be optimized in applications that customize an educational environment to the capabilities of an individu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YBERNETIC HEDONIS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other focus of our efforts is in developing highly interactive, biocybernetic systems where biological signals can modify an environmental chambers' parameters allowing the user to bioelectrically interface with spatialized environments. We believe that such physiologically modulated environmental systems may have a health preserving function. Interfaces to control stimulation can adaptivly utilize any biosignal. The result is the capacity to  create a stimulus regime that accelerates relaxation and facilitates stress reduction. This is an application of wellness maintenance technolog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The Nirvana Expre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HE MICROSCOPE OF THE MI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goal is to extend these environmental control systems into new methods of investigative research. Such as a test of basic cognitive functionality or  the capacity to maintain  attentional focus necessary to complete an iterative series of cognitive tasks.  Data fusion of sensor data with user interaction parameters will allow meaningful correlation's to be made across various performance modalities. A goal of this application is to seek to identify a qualitative  difference between the two performance/behavior states and then investigate various methods of quantifying that difference in a way that can be generalize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is postulated  a difference  will be  seen in the modulation of some of the natural rhythms. It is also postulated that a cognitively induced modification  would be consistent in an individual but would most likely be different between individuals. The psycho-social-behavioral nature of individuals factors into initial assessment of their cognitive function. Other indicators of cognitive function are  short-intermediate-long term memory, sound judgment and the ability to identify similarities in related objects. Performance of these cognitive functions is a strong indicator of the biologic health of the brain. Poor performance  is highly correlated with organic brain dysfunc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POTENTIAL OF THIS NEW PARADIGM OF BIOCYBERNETICS IS LIMITED ONLY BY THE IMAGINATION(and funding) OF THE USER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d all responses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ve War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dical Neuroscient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uman Performance Institu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ma Linda University Medical Cen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406 Loma Linda Dr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ma Linda    Ca.  9235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9-799-6190 Vo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9-799-6106  Fa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vew@well.sf.ca.us  Emai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al thanks to Dave Gilsdorf and Patrick Keller for their ongoing efforts in making the world a better pl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L MEDICAL APPLICA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F</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RTUAL REALITY TECHNOLOGY</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ave Warner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dical Neuroscientis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uman Performance Institu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ma Linda University Medical Center</w:t>
      </w:r>
    </w:p>
    <w:p>
      <w:pPr>
        <w:pStyle w:val="Normal"/>
        <w:bidi w:val="0"/>
        <w:ind w:right="-8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0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8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rtual Reality  technologies  are technologies which support an experiential interaction with in a computationally sustained environment. Virtual Reality technologies represent a fundamentally new  way  for humans and computers to interact. For not only do these technologies translate natural human actions of communication, such as speaking  eye-movements and body gestures into computer commands , but they also render information to the human in multiple sensory modalities, that is spatialized audio, 3D graphics and various somato-sensory forms. </w:t>
      </w:r>
    </w:p>
    <w:p>
      <w:pPr>
        <w:pStyle w:val="Normal"/>
        <w:bidi w:val="0"/>
        <w:ind w:right="-8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date the major effort of companies developing these technologies has been primarily , to cater to the military, entertainment and construction industries.</w:t>
      </w:r>
    </w:p>
    <w:p>
      <w:pPr>
        <w:pStyle w:val="Normal"/>
        <w:bidi w:val="0"/>
        <w:ind w:right="-8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very unfortunate. While no one will argue the economics' of this bias, there is a strong humanitarian consideration that is being neglected.  It is true that these technologies will profoundly impact the entertainment industry, and they should, for interactive media is truly a vehicle for participatory governments of the future. However, if we miss this opportunity to fully  exploit the positive humanitarian potentials in EDUCATION and MEDICINE this period in history will be looked upon as one of the truly great  missed opportunities in techno-social evolution.</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e at the Center for Really  Neat Research  in Loma Linda University  we have  a moral imperative to "Dare to Care" and an operational mode of action of "Lead by Example"  in our efforts to fuse High Tech with High Touch  in the fields of medicine and education.</w:t>
      </w:r>
    </w:p>
    <w:p>
      <w:pPr>
        <w:pStyle w:val="Normal"/>
        <w:bidi w:val="0"/>
        <w:ind w:right="-8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are some examples of our efforts:</w:t>
      </w:r>
    </w:p>
    <w:p>
      <w:pPr>
        <w:pStyle w:val="Normal"/>
        <w:bidi w:val="0"/>
        <w:ind w:right="-80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80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mmediate Medical Applications for  Virtual Reality  Interfaces</w:t>
      </w:r>
    </w:p>
    <w:p>
      <w:pPr>
        <w:pStyle w:val="Normal"/>
        <w:bidi w:val="0"/>
        <w:ind w:right="-8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8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mal people are naturally enabled. They are born with the capacity to interact with the world and willfully manipulate their environments. Disabled people have  lost  the capacity for such interaction and manipulation through either trauma or disease.  Advanced human-computer interface technology that has been developed as natural user interfaces for  interaction with virtual reality  has immediate application in re-enabling  the disabled persons.   While virtual reality promises to solve many problems in the future, the immediate application of these  advanced interfaces can improve the lives of  millions of  today.  At  the Loma Linda University  Medical  Center  we have  had many successes in utilizing these technologies. The utility of these devices has already been demonstrated  as augmentative communication devices,  as environmental controllers, as therapeutic tools in rehabilitation and as tools for quantitative assessment for diagnostic evaluation.   Patients who have lost the ability to communicate verbally have successfully used an instrumented glove configured in a gesture to speech mode. Spinal cord  injury, stroke and traumatic brain injury patients have virtual reality technology to manipulate virtual objects and practice specific skilled motor tasks.  Quadriplegics have used physiological input devices to move objects on the screen with only their eyes and  to play virtual instruments merely by contracting  face and neck muscles. These are just a few examples of immediate uses for this promising technology that can profoundly improve the quality of life of real people today.</w:t>
      </w:r>
    </w:p>
    <w:p>
      <w:pPr>
        <w:pStyle w:val="Normal"/>
        <w:bidi w:val="0"/>
        <w:ind w:right="-8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irtual Reality technologies also are showing great promise in the field of psychiatry. In a recent experiment a real-time performance animation system was used to encode facial expressions of an actor and then generate a 3D talking head with realistic facial expressions that could interact with children that were in the hospital.  This Virtual Teacher  taught several classes on anatomy  to a group assembled in a classroom and then made individual bedside appearances in the children's room over the hospital television system. The reaction of the kids (and the doctors) was overwhelming. The potential for a system such as this to augment the quality of life of hospital bound children is prof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 for some The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tual Reality is a paradigm shift in the way we think about mass communication and information technologies.  Consider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Remapping  the Human-Computer Interfac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for Optimized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ceptualization of Medical Inform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distant past Medicine was an art, the practice of medicine was guided mostly by refined heuristics and intuition.  All the external senses were used in the evaluation  of the patient.  Visual, auditory, tactile, olfactory and gustatory cues were all integrated to give the healer a perception of what to do.   With the development of science and technology the practice of medicine has slowly shifted from being intuition based to being guided by the results of objective tests.   In many ways this is progress, though in other ways we seem to have forsaken our own senses in favor of machines, thus removing ourselves from the determination of the problem.  The ever increasing ability of technology to quantitate complex physiological parameters and to image volumetric anatomical structures are taking us to a point where we will soon be unable to assimilate all the available information through the traditional means (i.e., numbers and graphs). Recent attempts to solve this problem have focused primarily on advanced visualization techniques.  While much progress has been made in this field, the visual sense is finite and is reaching its saturation lev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ter Virtual Reality.   Virtual reality technology is primarily interface technology that renders computer information onto multiple human sensory systems to give a sustained perceptual effect (i.e., a sensation with a context) while monitoring human response in the form of gestures, speech, eye movements, brain waves and other inputs. This interface also allows for a natural interaction with abstract data sets providing an integrated experiential encounter with information.  This new technology provides us with the capacity to move into a new paradigm, a paradigm where the physiological integration of a pansensory rendering of medically relevant information provides an enhanced capability to discriminate between classes of complex dynamic interactions involved in pathophysiological proce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uch attention has been given to enhanced visualization techniques. Dynamic volumetric stereoscopic rendering methods have greatly enhanced our capacity for visual assessment of medical information.  We need however to be careful that we do not become photo-chauvinistic and forget that we have other senses. There are relevant concepts from sensory physiology that are now within the resolution of the interface technology. This new technology increases the number and variation of simultaneous sensory inputs, thus making the body a sensorial combinetric integrator.  A good working knowledge of sensory physiology and perceptual psychophysics can  help us optimize our future interactions with the computer. Aside from the basic neuroscience issues of modality, duration, intensity, distribution, frequency, spatial displacement, contrast, inhibition, threshold, adaptation, transduction, conductance and transmission (to name a few) we must identify the optimal perceptual state space parameters with in which information can best be rendered. We must also identify which types of information are best rendered by each specific sense modalit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w technologies and techniques have recently become available that allow for the rendering of data via auditory means. Not only can we now represent any data set in the form of sound but we can also spatialize the displacement of multiple sound sources giving us simultaneous exposure to different dynamic data sets. In these spatialized environments we can shift our attentional focus from source to source for real time comparison of multiple sets of data. Devices now exist which can stimulate the sensation of pressure, vibration, texture and temperature. This is a relatively untouched field as far as abstract data representation is concerned. These modalities combined with somatotopic placement also provide for spatial coding of the rendered information. The implementation of vision, hearing and touch technologies allow for simultaneous sensation of multiple independent and dynamic data sets that can be integrated physiologically into a single perceptual st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Yet to be fully embraced by the virtual reality community are the olfactory and gustatory senses, smell and taste. While their current integration is questionable, their potential impact is quite profound. Recent work in olfactory science has identified at least 30 basic smells. Technologies under current development will be able to deliver quantified combinations of these smells for a wide range of distinct perceptual stat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area of taste the development of automated food processing will eventually  allow for the doctor to get a taste of complex data. The use of smell and taste to help convey the state of complex systems may seem like quite a reach of the imagination. However, the possibility that these senses may help discern subtle changes in complex systems warrants investigatio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 are embarking on an adventure that promises to change our relationship with the computer forever. With the immersion of all the external senses into virtual reality, our ability to perceptualize medically relevant information in an interactive mode will  greatly enhance our capacity for improvisational investigation (stand up research). This is truly a paradigm shift and the beginning of a new era of computer assisted medici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EUROREHABILITATION WORKST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CLINICAL APPLICATION FOR MACHINE-RESIDENT INTELLIGENCE</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ve Warner, Jeff Sale, Stephen Price, Doug Wil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uman Performance Institu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ma Linda University Medical Center</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STRAC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eurorehabilitation Workstation is described.  The need to maintain a clinical perspective motivates the comprehensive nature of the system, which integrates multiple data acquisition devices, interface technologies, advanced analytical techniques, and multi-sensory rendering capabilities.  Emphasis is placed on machine-resident intelligence embedded at several level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field of Rehabilitation applies techniques and resources from many disciplines and is constantly seeking to improve the measurement of human performance and the assessment of therapeutic efficacy.  We have had considerable success recently in our attempts to transfer new technologies into the clinical setting for such purposes.  Devices such as gloves to measure hand motion dynamics, surface EOG and EMG sensors for eye movement and muscle contraction, and lightweight pressure sensor arrays for gait analysis show great promise in therapy.  At the same time, our efforts to make these transfers permanent have been impeded by the lack of standard platforms, interfaces, inaccessible file formats, as well as the medical community's lack of time, technical expertise, and adequate budgets.  Until now no cost-effective solution appeared possib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Recent developments in human-computer interface hardware   and software,   data analysis, and expert systems suggest this is no longer the case.  We are currently exploring a solution, the Neurorehabilitation Workstation (NRW), which integrates these technologies and methods into a comprehensive system designed specifically for the clinic.  In addition, we hope it may be generic enough to act as a standard for other similar application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uccess of the NRW depends on four  things; modular design (for distributed processing and adaptability), integration of several data input devices into a single platform within a common interface protocol, implementation of machine-resident intelligence (neural nets, fuzzy logic) on several levels, and creation of a development environment driven by clinical needs.  We detail aspects of these features belo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A INPU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 necessary feature of the NRW is the integration of a variety of data input devices into a single system to include EEG, EMG, EOG, ECG, dynamic bend sensors, pressure sensors, audio and video digitizers, etc.  The resulting capacity for data fusion allows for meaningful correlations to be made across various performance modalities.  The devices and their hardware boards connect to an external module, and a high speed bus will route the data both to a central multi-tasking server and to the rendering subsystem for immediate feedback.  The server should be intelligent enough to automatically implement a custom configuration of input device parameters, interface functionality, and relevant records based on the device(s) connected and the identity of the operator(s) and patient(s) currently at the system.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A MANAGE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maintenance of medical record integrity is a significant issue.  Such integrity is achieved through security protocols, standardized data formats, error handling, and semi-automated database archiving. The data management subsystem tasks also include linking the device data with the patient record and specifying sensor-specific data formats and structur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TERACTION MODALITIES/METHODOLOGI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user interface will be based on  new theories of human-computer interaction methodologies , computer-supported cooperative work, knowledge engineering, expert systems, and adaptive task analysis    The system will monitor a user's actions, learn from them, and adapt by varying aspects of the system's configuration to optimize performance.  Adaptable on-line knowledge-based help using text, graphics, and animated tutorials provide interactive learning  and navig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A ANALYS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Effective therapeutic intervention relies on a comparative evaluation of a patient's progressing or digressing state.  The nature of the change in this state may often be quite subtle, even imperceptible using traditional techniqu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iven that the data acquisition subsystem can detect these changes, the data analysis subsystem is designed to enhance them in ways that may then be rendered to optimize the operator's sensory modalities.  Linear and nonlinear multivariate analysis tools will be capable of processing multiple data sets in a variety of ways, including graphical analysis (phase portraits, compressed arrays, recurrence maps, etc.) and sound editing (mixing, filtering).  Automated detection of trends and correlations using fuzzy logic may be performed in the background or in a post-processing mode. The user may then be alerted by the system if it detects areas worthy of further investigation.  Such a feature should expedite the creation of a taxonomy of lesion-specific impair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R CLASSIFIC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We have defined five types of users.  These types help define discrete levels of user functionality.  </w:t>
      </w:r>
      <w:r>
        <w:rPr>
          <w:b w:val="false"/>
          <w:bCs w:val="false"/>
          <w:i/>
          <w:iCs w:val="false"/>
          <w:caps w:val="false"/>
          <w:smallCaps w:val="false"/>
          <w:strike w:val="false"/>
          <w:dstrike w:val="false"/>
          <w:outline w:val="false"/>
          <w:vanish w:val="false"/>
          <w:sz w:val="24"/>
          <w:szCs w:val="24"/>
        </w:rPr>
        <w:t>Therapists</w:t>
      </w:r>
      <w:r>
        <w:rPr>
          <w:b w:val="false"/>
          <w:bCs w:val="false"/>
          <w:i w:val="false"/>
          <w:iCs w:val="false"/>
          <w:caps w:val="false"/>
          <w:smallCaps w:val="false"/>
          <w:strike w:val="false"/>
          <w:dstrike w:val="false"/>
          <w:outline w:val="false"/>
          <w:vanish w:val="false"/>
          <w:sz w:val="24"/>
          <w:szCs w:val="24"/>
        </w:rPr>
        <w:t xml:space="preserve">, the primary users of the system, are responsible for data acquisition, data management, basic analysis, and patient-oriented interactive biofeedback modes.  </w:t>
      </w:r>
      <w:r>
        <w:rPr>
          <w:b w:val="false"/>
          <w:bCs w:val="false"/>
          <w:i/>
          <w:iCs w:val="false"/>
          <w:caps w:val="false"/>
          <w:smallCaps w:val="false"/>
          <w:strike w:val="false"/>
          <w:dstrike w:val="false"/>
          <w:outline w:val="false"/>
          <w:vanish w:val="false"/>
          <w:sz w:val="24"/>
          <w:szCs w:val="24"/>
        </w:rPr>
        <w:t>Technicians</w:t>
      </w:r>
      <w:r>
        <w:rPr>
          <w:b w:val="false"/>
          <w:bCs w:val="false"/>
          <w:i w:val="false"/>
          <w:iCs w:val="false"/>
          <w:caps w:val="false"/>
          <w:smallCaps w:val="false"/>
          <w:strike w:val="false"/>
          <w:dstrike w:val="false"/>
          <w:outline w:val="false"/>
          <w:vanish w:val="false"/>
          <w:sz w:val="24"/>
          <w:szCs w:val="24"/>
        </w:rPr>
        <w:t xml:space="preserve"> are responsible for simple data acquisition.  </w:t>
      </w:r>
      <w:r>
        <w:rPr>
          <w:b w:val="false"/>
          <w:bCs w:val="false"/>
          <w:i/>
          <w:iCs w:val="false"/>
          <w:caps w:val="false"/>
          <w:smallCaps w:val="false"/>
          <w:strike w:val="false"/>
          <w:dstrike w:val="false"/>
          <w:outline w:val="false"/>
          <w:vanish w:val="false"/>
          <w:sz w:val="24"/>
          <w:szCs w:val="24"/>
        </w:rPr>
        <w:t>Physicians</w:t>
      </w:r>
      <w:r>
        <w:rPr>
          <w:b w:val="false"/>
          <w:bCs w:val="false"/>
          <w:i w:val="false"/>
          <w:iCs w:val="false"/>
          <w:caps w:val="false"/>
          <w:smallCaps w:val="false"/>
          <w:strike w:val="false"/>
          <w:dstrike w:val="false"/>
          <w:outline w:val="false"/>
          <w:vanish w:val="false"/>
          <w:sz w:val="24"/>
          <w:szCs w:val="24"/>
        </w:rPr>
        <w:t xml:space="preserve"> will use the more comprehensive data analysis tools.  </w:t>
      </w:r>
      <w:r>
        <w:rPr>
          <w:b w:val="false"/>
          <w:bCs w:val="false"/>
          <w:i/>
          <w:iCs w:val="false"/>
          <w:caps w:val="false"/>
          <w:smallCaps w:val="false"/>
          <w:strike w:val="false"/>
          <w:dstrike w:val="false"/>
          <w:outline w:val="false"/>
          <w:vanish w:val="false"/>
          <w:sz w:val="24"/>
          <w:szCs w:val="24"/>
        </w:rPr>
        <w:t>Researchers</w:t>
      </w:r>
      <w:r>
        <w:rPr>
          <w:b w:val="false"/>
          <w:bCs w:val="false"/>
          <w:i w:val="false"/>
          <w:iCs w:val="false"/>
          <w:caps w:val="false"/>
          <w:smallCaps w:val="false"/>
          <w:strike w:val="false"/>
          <w:dstrike w:val="false"/>
          <w:outline w:val="false"/>
          <w:vanish w:val="false"/>
          <w:sz w:val="24"/>
          <w:szCs w:val="24"/>
        </w:rPr>
        <w:t xml:space="preserve"> will focus on the data analysis but their use of the system will be unconstrained.  They will explore and develop custom analytical techniques.  </w:t>
      </w:r>
      <w:r>
        <w:rPr>
          <w:b w:val="false"/>
          <w:bCs w:val="false"/>
          <w:i/>
          <w:iCs w:val="false"/>
          <w:caps w:val="false"/>
          <w:smallCaps w:val="false"/>
          <w:strike w:val="false"/>
          <w:dstrike w:val="false"/>
          <w:outline w:val="false"/>
          <w:vanish w:val="false"/>
          <w:sz w:val="24"/>
          <w:szCs w:val="24"/>
        </w:rPr>
        <w:t>Patients</w:t>
      </w:r>
      <w:r>
        <w:rPr>
          <w:b w:val="false"/>
          <w:bCs w:val="false"/>
          <w:i w:val="false"/>
          <w:iCs w:val="false"/>
          <w:caps w:val="false"/>
          <w:smallCaps w:val="false"/>
          <w:strike w:val="false"/>
          <w:dstrike w:val="false"/>
          <w:outline w:val="false"/>
          <w:vanish w:val="false"/>
          <w:sz w:val="24"/>
          <w:szCs w:val="24"/>
        </w:rPr>
        <w:t xml:space="preserve"> will primarily use the therapeutic biofeedback features of the system, usually in a supervised sett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A RENDERING MODALIT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With multi-sensor data acquisition and advanced analytical characterization, the rendering capacity of the system becomes extremely vital.  The NRW will implement multi-sensory rendering by combining recently developed 3D sound and tactile feedback systems with advanced visualization technologies.  Research in human sensory physiology has shown the eye to be optimized for feature extraction of spatially-rendered data, the ear for temporally-rendered data, and the tactile sense for textures [9].  Thus the NRW will enhance perception of complex relationships by integrating visual, binaural, and tactile modalities.  The rendering subsystem has a near real-time biofeedback mode for use in a therapeutic paradigm and a data perceptualization mode for use in an analytical paradigm.  Outputs from sensing devices and analytical operations are parsed and routed to the combination of rendering modalities best suited to render that informa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LU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oals of the NRW are twofold; 1) to provide an open hardware platform and modular infrastructure which will expedite the implementation of new technologies into the clinic, 2) to augment clinical therapy with new methods of interaction and analysis.  Success should result in providing neurorehabilitation, and the medical community in general, with a powerful tool for characterizing the complex nature of normal and impaired human perform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31T06:03:00Z</cp:lastPrinted>
  <cp:revision>0</cp:revision>
  <dc:subject/>
  <dc:title/>
</cp:coreProperties>
</file>