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$c&amp;I9P-J8Q9cG@eP,Q4[B`"A4%*1690A4!%!!!%-!!!!!4i!)Y$2%H#KX4V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$i!!`$qr`N!"J!!!!!!!!!!!!!!!J!!!)%!!!!!!!!!!"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-!!!!"!!!!r[rrr`!!!!"r!!!!J!!!!2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l+A"!&amp;N!#33!!!!5[`!!!!!!!"!!!!!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1Q-!!!1!'*UBQVc9r0A!!!!!!!!!!!!!!!!!!!!!!!!#33@!#@k!!#423%!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"!-5)!!!!!!!!*!!!!!!!!!!!!!!!!!!!!!!!!!!!!!!!rrm2!!!!!!!!!!!!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!!!!!!!!!!!!rrm2!!!!!!!!!!!!!!!!!!!!!!"G!!!!!!")!3!!!!!!!%J"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)!3!!!!!!!%J"!!!!!!!!5!%!!!!!!!")!3!!!!!!!%J"!!!8!!!!!!!!!!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F!3!!!!!!!&amp;`"!!!!!!!!A!%!!!!!!!"F!3!!1!!!!*3"!!!N!!!!Z!%!!'3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F!3!!!!!!!%3G!!$f!!!!1!)!!!!!!!!i!J!!&amp;J!!!%i#!!!!!!!!6J)!!!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1!J!!!!!!!#N$!!!!!!!!+3-!!!!!!!!T!`!!!!!!!#dG!!!#!!!!,ad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[(3!!!!!!!#mG!!!!!!!!,ad!!!!!!!![(3!!!!!!!#mG!!!!!!!!1Ki!!23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)!!!JJ!!!#mG!!!9!!!!!!!!!!!!!!!!!!!!!!!!!%J"!!!!!!!!+3-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+3-!!!!!!!!T!`!!!!!!!#N$!!!!!!!!+3-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[(3!!!!!!!0NB!!!!!!!!5!%!!!!!!!")!3!!!!!!!%i#!!!!!!!!!!!!!!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1!J!!f`!!!$J#!!!!!!!!f4J!!!!!!!$C'!!!!!!!!0NB!!!!!!!!+3-!!+)+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)!3!!!!!!!%i#!!!!!!!!5!%!!!!!!!"1!J!!!!!!!#dG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&amp;`"!!!!!!!!A!%!!!!!!!")!3!!!!!!!%J"!!!!!!!!5!%!!!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)!3!!!!!!!#N$!!!!!!!!,4d!!!!!!!$C'!!!5!3!!0NB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(3!!!!!!!%J"!!!!!!!!5!%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#%G!!!-!!!!6J)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!J!!(!!!!%"J4c@@rli"A!%!!!!!!!"F!3!!!!!!!-X0!!!1#`!!)4d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d03h9bFQPMG@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"@DA4KC3d09Na"4%P059)J8da"689$5d%08(*[CQ9cFfpb)%9YCA*TG(9c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%PZCQpbE@&amp;dD@pZ)'&amp;ZC#"$Efe`GA4PFL"6BfPPEQ0P$80[E'aPCf8JEfBJ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(9dD@jR$8GPEh*RD@%J5@jcG'PdGA4P)'pQ)&amp;4PBfKZEfa[ChN03A4XB@jdB5"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!c-$-c-Ldb-$J`$3d0$9"PFR0[EQ&amp;X)%4KG'%0$84KG'8JEfBJBQPbG'Jk)#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J1#`J-6Nb1$XJ3R*ZEb`J3hTPBfK[Ffa[GQ&amp;VD@%08h4KG(9c1L"hD@4[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$80SD@aNFQ9Z1L!J5QpSEL!S-6Nf0#NX)%&amp;X)#Ja16Be+3e"C'4bCA0c1L!J-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"-B@4j)%eKFQPKEL"-B@jP,#""G'aKER4K,#"(35iJ-c!c-$N09'9XCA"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!S0$!d+5di0c3Y-6-c0cXJ)#"&amp;E@&amp;TE$SJ)(Cc3'0M,QGKG'9MD#jPC(80$3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(9MBA4TEfjKE#"#B@0VCh*[G@jN$3da163j#8PZCbj$,L`J9'9MD'jTBf&amp;X)&amp;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PFR0TG(NX)%*bEQmX)%0kC@0SEh0XEhCKDfPK$6%j06%[-`P6G#iJ8'&amp;eE#G</w:t>
      </w:r>
    </w:p>
    <w:p>
      <w:pPr>
        <w:pStyle w:val="PreformattedText"/>
        <w:bidi w:val="0"/>
        <w:spacing w:before="0" w:after="0"/>
        <w:jc w:val="left"/>
        <w:rPr/>
      </w:pPr>
      <w:r>
        <w:rPr/>
        <w:t>c)%0[E'aPCf8X)&amp;9ZDACPFR0TG(NJEfBJ8hPNEQ9j,#""GA0dFQ&amp;XD@%J$6%j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*9@jTGQ9bFfPdH5"[CL"0G@jTBfJX)%GPFQeKERN0-6Ne1#!*65j6,L`J3fpXG@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@%J9@jTGQ9bFfPdH5`J6Q9h)&amp;P[FQXJ3fPdH5`J6LjC,Jda16Bb#83Z6#j6,L`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XG@eLD@%J9@jTGQ9bFfPdH5`J6Q9h)&amp;P[FQXJ3fPdH5`J6LjC,Jd0$89YF'a</w:t>
      </w:r>
    </w:p>
    <w:p>
      <w:pPr>
        <w:pStyle w:val="PreformattedText"/>
        <w:bidi w:val="0"/>
        <w:spacing w:before="0" w:after="0"/>
        <w:jc w:val="left"/>
        <w:rPr/>
      </w:pPr>
      <w:r>
        <w:rPr/>
        <w:t>[H@ePER3J5'PcG'pbH3d0-6Ne1#da16Bb#8KPB@3X)%0SC@eTFh4bH5"-D@*b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j,#"$EfaeE@*TB5"9EQPfCA*cDA4j,#"1CAFJ@@pbDb"$DA4j$6%j0M)Y-6Nf0!P</w:t>
      </w:r>
    </w:p>
    <w:p>
      <w:pPr>
        <w:pStyle w:val="PreformattedText"/>
        <w:bidi w:val="0"/>
        <w:spacing w:before="0" w:after="0"/>
        <w:jc w:val="left"/>
        <w:rPr/>
      </w:pPr>
      <w:r>
        <w:rPr/>
        <w:t>)C@&amp;N,#"5CA0PBA*MD#"%DACTFfP[EL`J4'pMG@ePER4KG'P[EL`J5@jM,L`J9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'PZCh4[EL"%3`da16Bd,6%j1$J*8(*[CQ9cFfpb,#"6BfK[Ef`JEfBJ5@jQ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TEfiJB@jN)%0[EA"eG'9b)&amp;0MD@9ZBf8X)%G*9!da16Bd,6%j0cJ*4'PbC@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)X)&amp;0MD'p[E#"[CL"*EQC[FQeKG'P[EL"KEQ3J3fpYF(9dCA)J8f0TC@jMC5`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P8$6%j0cJY#3P$E'PZD@0KE#"3FQpQCA0cEh)X)&amp;0MD'p[E#"[CL"0C@4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`J4@e[FRNJ9@jTGQ9bFfPdH5`J3A4XB@jdB5"(35!0-6Ni1#d*#9"bEfC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"&amp;E@9bDA4eFb`J4f9[FQGTB5"*ER0dDA4eG'8JEfBJ9'9MD'j[E'pRH5`J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@jdB5"(35!0$3e$GA*bC@jd)%CTC@aNFb"[CL"*ER4PFQ9cG!d05@jQEh*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JFhPcG'9YFb!SFh"PBfPQD@0KG'P[EL`JC'9cD@GZ,#"NCACPE'p`E@9ZG#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@jQEh*YBA4TEfiJFf9bGQPMCA-JB@jN)'jPG(G[FQYc,#"PFh!Z)'PZ)'4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"TEQFJBfpeER4bD@9c$8jKG'P[EQ&amp;X)'PZCQpbE@&amp;dD@pZ)("[E'PMD@9c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C#"`E'&amp;ZF`e0C@4TBf&amp;X)'PZCQpbE@&amp;dD@0c$3d04QPPE'4c)'pQ)%PZFh4bG@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$3e*EQC[FQeKG'P[EL"cHA0dC@ec)'4PFfPREL"KEQ3JC'9fC@a[F'e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$3a5C@CPFQ9PC#"3G@*XD@0KG'P[ER-0$90XB@ePBfYK,#"@,L!L5@jQEh*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J8f0TC@jMC5`L)%9ZBhPME'p`C@4TB5"[CL"$Efe`GA4PFL"6BfPPEQ0P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C#"&amp;EQGTEQ9PFQPZCb`J0(*N)'9N,L`J-6Nj15!SG'mJBA"`C@&amp;b+5iJ)%&amp;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-h*N)'9N,L!X)$%j16%l,#!bEQ3JC@3Z,#!a16Jc)#K`F#iJ0c)e,6Fc-#Nl)$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G#"PC#iX)$%j0cBJ+("`,L!f06BY0M8h+5i08faKE@9MDf%X)&amp;BZ)#**EQC[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P[EL"3FQpMCA0cD@jR)'&amp;ZC#"*EQC[FQeKG'P[EL"6HA0dC@ec,#)J4@jMH@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"KC@4TB5"#FQPdB@jZD@0K,#!b-6Se06)Y06Bi)#Ja0A4S)'9NDA4TEfiX)$%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3T,Je6E'&amp;YC@0VB5`J9LiJB@jN)%*KFh0TG#`J35j",L`J)P4SC5"&amp;ChP`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"1BA4TEfjKE#"6BfPPER4TCQPM)'&amp;ZC#"8C@0SEQPMB@`J5@jQEh*YBA4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9dGfpbDcSJ8(*PFf9ZG#"6G'&amp;dGA-JB@jN)%CeG(9bC5"`E'&amp;ZFbiL)%PZ1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0VCA)X)%FZ)%8Z,#"PC#iJ8(*[Bf9PC'PZCh-JEfBJ9'KTFQ3J5@jdCA*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KE#"$EfjRFQ9cFb"[EL"6HA0dC@ec)&amp;*PFf9KFQ0S,#"*EQC[FQeKG'PM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J3hPLC@jPG'PMFbiJ6Q9h)&amp;P[FQXX)&amp;"PFQGKE@pZ)&amp;"bCA0c,L!a16Jj,J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#e6D'PcD'PZH5`J6LiX)%jKBQ&amp;bBAGj,#"0,L`J5'pcFfjj,#"1,L"KEQ3J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@9MDf%X)&amp;BZ)#*3G@*XD@-J5@jQEh*YBA4TEfiJ8f9bGQPMCA-JEfBJ48j69%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L,L"*EMSJ6'&amp;cDf9b,#"(,L"&amp;,L`JC@3Z)&amp;"bEf0PC@4TEQGc)'pQ)&amp;4SDA*</w:t>
      </w:r>
    </w:p>
    <w:p>
      <w:pPr>
        <w:pStyle w:val="PreformattedText"/>
        <w:bidi w:val="0"/>
        <w:spacing w:before="0" w:after="0"/>
        <w:jc w:val="left"/>
        <w:rPr/>
      </w:pPr>
      <w:r>
        <w:rPr/>
        <w:t>N)%PZG'9bEQ&amp;dD@pZB@`J3fpZCh*PFh-JEfiJ8hPcG'9YFb"5CA0PBA*MD#`J5@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*YBA4TBh-JB@jN)%0jBQ9bEQ9dD@0c,L"1CAFJ@@pbDb`J8'9bCf&amp;YEfiJ8(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-Z)$%j1$NZ$90XB@ePBfYK,#"@,L"KEQ3J5f&amp;YC@`X)&amp;)Z)%JZ,#!L5@jQ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TEfiJ9'9MD'j[E'pRH5"TEL"dD'8J4@GjF(4TB@iJ6Q&amp;dD@pZB@`J8f0T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CTBb"KEQ3J9'9MD'jTBf&amp;X)%PZCQpbE@&amp;dD@pZ)%jPG(G[FQXZ)L"*EMSJ6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b,#"(,L"&amp;,L`JC@3Z)&amp;"bEf0PC@4TEQGc)'pQ)&amp;4SDA*N)%PZG'9bEQ&amp;d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@`J3fpZCh*PFh-JEfiJ8hPcG'9YFb"5CA0PBA*MD#`J5@jQEh*YBA4TBh-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%0jBQ9bEQ9dD@0c,L"1CAFJ@@pbDb`J8'9bCf&amp;YEfiJ8(*PFh-Z)$%j1$NZ$8*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TG#`J35j",L"KEQ3J8faKE@9MDf%X)&amp;BZ,#!L6@&amp;ZB@GPE@9ZG#""Fh"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pQ)(4SC5"&amp;6P0858j&amp;9#"3FQpUC@0d,L)J5@ik)%aKFfYPFL`J4biJ45iX)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,L"3FQpMC@9ND@jRFb"[CL"8D'PbC#"*ER4PFQjKG'P[EQ&amp;X)%0[EQGbCA0c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0jFh4PEA-J8Q9cC@&amp;bBfJX)%PZCQpbE@&amp;dD@0c)'&amp;ZC#"$H@*PFQjPG'P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9h)&amp;P[FQXX)&amp;"PFQGKE@pZ)&amp;"bCA0c,L!a16Jj,Je6E'&amp;YC@0VB5`J9LiX)#*</w:t>
      </w:r>
    </w:p>
    <w:p>
      <w:pPr>
        <w:pStyle w:val="PreformattedText"/>
        <w:bidi w:val="0"/>
        <w:spacing w:before="0" w:after="0"/>
        <w:jc w:val="left"/>
        <w:rPr/>
      </w:pPr>
      <w:r>
        <w:rPr/>
        <w:t>8D'8J4@0[EQpYD@0c)'pQ)%918e4*6N98,L)J5@ik)%aKFfYPFL`J45iJ4biX)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,L"3FQpMC@9ND@jRFb"[CL"8D'PbC#"*ER4PFQjKG'P[EQ&amp;X)%0[EQGbCA0c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0jFh4PEA-J8Q9cC@&amp;bBfJX)%PZCQpbE@&amp;dD@0c)'&amp;ZC#"$H@*PFQjPG'P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9h)&amp;P[FQXX)&amp;"PFQGKE@pZ)&amp;"bCA0c,L!a16Jj,Je,B@ePE#`J6#iJ5#iX)%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@9X,#"8,L"0,L`J6QpeFL`J5LiX)%K[F'8X)&amp;3Z,#",BAPjB@aT,#"5,88Z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6E'&amp;YC@0VB5`J9LiX)'&amp;ZC#"'BAPPEL`J45iJ4biX)#*8D'8J3A*KBQPkBA4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JB5"'G@aX,94PH(3J4'&amp;dB@*KFf8J5@jdCA*QB@0P,L)J5@ik)%aKFfYPFL`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iJ45iX)'9N,L`J8(*[Bf9PC'PZCh-JEfBJ9'KTFQ3J5@jdCA*ZBA4TEfjKE#"</w:t>
      </w:r>
    </w:p>
    <w:p>
      <w:pPr>
        <w:pStyle w:val="PreformattedText"/>
        <w:bidi w:val="0"/>
        <w:spacing w:before="0" w:after="0"/>
        <w:jc w:val="left"/>
        <w:rPr/>
      </w:pPr>
      <w:r>
        <w:rPr/>
        <w:t>$EfjRFQ9cFb"[EL"6HA0dC@ec)&amp;*PFf9KFQ0S,#"*EQC[FQeKG'PMFb"KEQ3J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*ZCA4TBh-Z)%jPGb"CEh*V,#"3CA*RB@e[EL"3FQ9cFbiJ-6Ni15i08faK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%X)&amp;BZ,#"6D'PcD'PZH5`J6LiX)'&amp;ZC#"#BA0cDA3X)%%Z)%%Z)#*")%a[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(9ND@jKE#"3FQpQD@aP)'pQ)'%J6Q&amp;dD@pZB@`J4'&amp;dB@*KFf8J8f9KFQ0S)&amp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TBf8Z)%PZCQpbE@&amp;dD@pZ)&amp;"bEf0PFh0TEQFJB@jN)%eKEQ&amp;RC@ePER3J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-bNk)$)`-bdb-6BJ+$%j1$BT,Je6E'&amp;YC@0VB5`J9LiJB@jN)%*KFh0TG#`J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iJ)P"eBQaTBb"*EQC[FQeKG'P[EL"6CA*fD@0PFb"TEL"&amp;ChP`G$SJ35"$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)&amp;0dG@4j)'PZ)(4SC5"%CA0TCfiJEfBJB5"1BA4TEfjKE#"6HA0dC@dZ1L"*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KG'P[EQ&amp;X)%PZCQpbE@&amp;dD@pZ,#"$EfeYG@jTBf&amp;dD@pZ)'&amp;ZC#"&amp;C(9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X)$8k-6)j,6%d-b!S-6Ni0LNZ$90XB@ePBfYK,#"@,L!L4@e`DA*TBf&amp;X)%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PFb"TEL"1BA4TEfjKE#"*EQC[FQeKG'P[EL"6HA0dC@dJ4'9cD@GZ,L)J5@i</w:t>
      </w:r>
    </w:p>
    <w:p>
      <w:pPr>
        <w:pStyle w:val="PreformattedText"/>
        <w:bidi w:val="0"/>
        <w:spacing w:before="0" w:after="0"/>
        <w:jc w:val="left"/>
        <w:rPr/>
      </w:pPr>
      <w:r>
        <w:rPr/>
        <w:t>k)%0SD@jK)&amp;0[BfPPG(NJCQpb)&amp;0MD@9ZG'PQD@-JB@jN)&amp;4PBfKZD@0KE#"*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eKG'P[EL`JC@3Z)&amp;"bEf0PC@4TEQGc)'pQ)$%j1$8J3Q9TDQPZCb"*ER4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P[EQ&amp;X)&amp;0jEA"[FfPeE5"[EL"$Efe`GA4PFQPkC@3J5@jQEh*YBA4TEfi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PGQ&amp;X,L"#C@PUD@jR,#"$D'PZB5`J9'KP)&amp;0[BfPPG(NX)$%j1$BZ)&amp;"`,L!</w:t>
      </w:r>
    </w:p>
    <w:p>
      <w:pPr>
        <w:pStyle w:val="PreformattedText"/>
        <w:bidi w:val="0"/>
        <w:spacing w:before="0" w:after="0"/>
        <w:jc w:val="left"/>
        <w:rPr/>
      </w:pPr>
      <w:r>
        <w:rPr/>
        <w:t>e,6-j,Je'BAPPEL`J45j(,L"KEQ3J8faKE@9MDf%X)&amp;BZ)#*$D'PZB5"0Ef4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9c)&amp;0MD@9ZG'PQD@-J3fpYEA9ZD@0KG'P[EL"6HA0dC@dZ)L"*EQC[FQeK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"3FQpMCA0cD@jR)'&amp;ZC#"0B@jKCf9YC@jd)$)b+$%T1MFa,6Fh)#Ja16Jf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aKE@9MDf%X)&amp;BZ)#**EQC[FQeKG'P[EL"8C@0SEQpXEfGj)'&amp;ZC#"dD'8J9'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3J9fpbE'3Z)L"+Eh9bEQ&amp;X)'pQ)(4SC5""E@9bD@0KEL"6Ef0TCA4j)'C[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*EQC[FQeKG'P[EL"6BfPPEQ0P,L!c0LJc+6Sa0cJY-6Jc)#Ja16Je+5i08f&amp;ZG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'aK,#"&amp;,NdZ)'&amp;ZC#"6E'&amp;YC@0VB5`J9LiJ)#*8EhGKFQ3J6Q&amp;dDACP)%a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@GP)&amp;0[CR4hBA*P)'C[FL"*EQC[FQeKG'P[EL"0B@jKCf9YC@jd,L)J5@jQ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TEfiJ8(*[Bf9cFfPZCb!Q)%eKEQ&amp;RC@ePER3J-M!S0#Nk06)h,68c0#!S-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#NZ$90XB@ePBfYK,#"@,L!L5@jQEh*YBA4TEfiJ9'9MD'j[E'pRH5"TEL"&amp;C(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TEfik)%%J9'&amp;iEfj[E@PM)%pfCA*fD@9h,L)J5@ik)&amp;"bEf0PC@4TEQGc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%0[EQCPFQ9ZBf8JEfiJ3fpYF(9dCA*c)'&amp;ZC#"&amp;C(9MBA4TEfiX)%0KDA*[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hP`G#`J6@&amp;bBfJJ-6Ni0#i08faKE@9MDf%X)&amp;BZ)'&amp;ZC#"0Eh*cD5`J65iJ)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"[CL""GA4[E@&amp;dC@3J3@PNFb"TEL"dD'8J4'9fC@a[F'ePER3JEfBJG'KP)%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P[EQ&amp;X)%PZCQpbE@&amp;dD@pZ)&amp;0jFh4PE5"[CL"&amp;ChP`G#iL)%PZ1L"&amp;E#e)B@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(NX)%)Z)'&amp;ZC#")EfeP,#"&amp;,L"&amp;,L`JC@4c,L"8D'8J5@jQFQ&amp;cG(*eBh4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JB@iJ5@jQEh*YBA4TEfiJ8fpMD@9dH5iJ3@ecG'9bC'&amp;Y,#"1Eh*dD#e)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@jN)&amp;"eBQaTFfKTEQFJ3fmZ,#!a16Jd,L"3F#iJ168Y-6!c,Je3C@&amp;bFfpZ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$,L"KEQ3J8faKE@9MDf%X)&amp;BZ)#*3CA*cF'9MG'PfCA-JEfiJ5@jQEh*YBA4TBh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-JB5"6C@eTEh4TBb"%DA0MDA"XD@jP)LiJ5@ik)%eKBfKXGA!X)%BZ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@jcCQPPE'3X)&amp;8Z,#"PC(-Z,#"8D'8J8h4eC(NJEfBJ5@jQEh*YBA4TEfiZ)%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"CEh*V,#"AD@aPH5`J-6Ni-biJ8(!Z)$%d-5da0$FZ$9"PBA*cEfiX)%-Z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C#"6E'&amp;YC@0VB5`J9LiJ)NPZCQpbE@&amp;dD@pZ)'&amp;c)'%J8f9YD@pdD@-J4'P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`E'PZC5iL)%YZEhGXC@4RC5!d+$)T1M%j15db-$FZ)%4PBf9YBQ9b)$%j1$)Z$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@ePBfYK,#"@,L!L9'KP)%PZBfaTEQ&amp;dD@pZ)&amp;4[Gf&amp;bC#"*EQC[FQeKG'P[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8Z)L"*EMSJ8hGPC@jPH5`J4bj3,L"PC#iJ5@jQEh*YBA4TEfiJB@jN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&amp;ZFfC[FQeKG'P[EL"[CL"6Ef0TCA4j,#"3FQpMC@9ND@jRFb"[CL"dD'8J5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*ZBA4TEfjKE#"$EfjQCA*PEQ0P)'KPE'3JD@iJ4(9LE'PZ,#"*FQ9XB@jN,#!</w:t>
      </w:r>
    </w:p>
    <w:p>
      <w:pPr>
        <w:pStyle w:val="PreformattedText"/>
        <w:bidi w:val="0"/>
        <w:spacing w:before="0" w:after="0"/>
        <w:jc w:val="left"/>
        <w:rPr/>
      </w:pPr>
      <w:r>
        <w:rPr/>
        <w:t>b1#dc-#"+G@jP)$%j1$)Z)#""EA0dCA*NB@dX)%j[FR4S,8K[E'aKEQ3X)$%j1$)</w:t>
      </w:r>
    </w:p>
    <w:p>
      <w:pPr>
        <w:pStyle w:val="PreformattedText"/>
        <w:bidi w:val="0"/>
        <w:spacing w:before="0" w:after="0"/>
        <w:jc w:val="left"/>
        <w:rPr/>
      </w:pPr>
      <w:r>
        <w:rPr/>
        <w:t>Z)$3Z)$Bc,6F`,Je0B@4VEh9b,#"0,N%Z5biX)'&amp;ZC#"6E'&amp;YC@0VB5`J9LiJ)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bE@&amp;dD@pZ)&amp;0PFRCTBf9c)'pQ)%9RHA"d1L"2GA4XD@jP)'pQ)&amp;"bEfT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0&amp;,L)J5@ik)%aKFfYPFL`J4bj&amp;,L`JC@3Z)%&amp;`F'aTC@3J8hPcG'9YFb"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PLC@jPG'PMFbiJ9LiJ8hPcG'9YFb""F("bEf&amp;MD'9c)'PZ)%0[EA"eG'9b)&amp;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@9ZBf8JB@jN)%eKG'KPE@&amp;dD@0c,#"3FQpMC@9ND@jRFb"[CL"*ER4PFQjK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Q&amp;X)%0[EQGbCA0c)'pZ)%&amp;`F'aTC@3J8hPcG'9YFb"5CA0PBA*MD#"SC@aN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%&amp;MBA"eE'0[,#"%C@0PE@*PFL!a-Lda0L`J-6Ni-#iJ)%jPGb"CEh*V,#"3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B@e[EL"3FQ9cFb`J-6Ni-5iJ8(!Z)$)`1$3Y-M!j-5i0$&amp;0XB@ePBfYK,#"@,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"6GA"`Eh*d)%CKBfPXDA4j)'C[FL"AEh*XC(GTC'8J9(*KER0QCA)JEfBJ9'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'j[E'pRD@0KE#"*EQC[FQeKG'P[ELiL)%PZ1L"AEh*XC#"'C@4PFQ&amp;dD@pZ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%9ZCfPZC@9bD@jR)%pbCf&amp;ZDATKG'P[ER-Z)#"*ER4PFQjKG'P[EQ&amp;X)%0[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ZBf8JEfiJ4'9XDACPFRNJ6@9MD'&amp;ZDA0YFb"QEh)J4@jRD@jPCA*TEQFJ5@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*YBA4TEfiZ)%*eC'&amp;`CA0d,#"268Y%5be8C@0SEQpTEQC[FQdX)$%j1$%Z)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`,L!a0$-Y-63j,Je6E'&amp;YC@0VB5`J9LiJ)NjKG'P[EQ&amp;X)%&amp;RC@jNBA-JCQpb)&amp;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KFQ0S)'PZ)%PZCQpbE@&amp;dD@pZ)&amp;0MD@9ZBf8k)%&amp;Z)%pfCA*fD@9h,L)J5@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*YBA4TEfiJ8(*[Bf9cFfPZCb!Q)%eKEQ&amp;RC@ePER3J-6BS0#de+6Sb06%Y-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)#Ja16J`+5i08faKE@9MDf%X)&amp;BZ)#*")&amp;G[FQaNGfPNC5"1CA4hEh*V)'C[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8C@0SEQpXEfGTBf&amp;X)%PZCQpbE@&amp;dD@pZ1L"5C@0[E@ePEQ4KG'P[ER-JEfBJB5"</w:t>
      </w:r>
    </w:p>
    <w:p>
      <w:pPr>
        <w:pStyle w:val="PreformattedText"/>
        <w:bidi w:val="0"/>
        <w:spacing w:before="0" w:after="0"/>
        <w:jc w:val="left"/>
        <w:rPr/>
      </w:pPr>
      <w:r>
        <w:rPr/>
        <w:t>9,NiZ)&amp;0dG@4j,L)J5@jdCA*ZBA4TEfjKE#"$Efp`CA*KG'PfC5"*EQC[FQeK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"6HA0dC@ec,L"3FQpMC@9ND@jRFb"[CL"K)&amp;0PE@PZBA)X)&amp;CTC@jZB5`J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(*TB5`J15da-b"+G@aj)$%j0cNZ)%PZG'9bEQ&amp;dD@pZB@`J4'9fC@a[F'e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cC@&amp;bBfJJ3f9ZG'9b,#"2G(4KGf%X)%0KEQ&amp;NB5`J-6Ni-#i03A9PFQ*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)%NZ)'&amp;ZC#"6E'&amp;YC@0VB5`J9LiJ)#*1C@9NC@3k)%9iC@0eG'PfC5""Gf&amp;b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-JEfBJ5@jQEh*YBA4TEfiJ8Q9cEh9bBf9c,L)J5@jQEh*YBA4TEfiJB@jN)%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&amp;RC@ePER3J-LJa+6Sc,6BZ)$%j0cNZ$90XB@ePBfYK,#"@,L!L8Q9cEh9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'aKEQjTEQFJCQpb)(4SC5"-D@*bBA*j)%PZCQpbE@&amp;dD@pZ)&amp;0MD@9ZBf8J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X,L)J6'PLFQ&amp;bH5"6BfPPEQ0P)(GTG'JJB5"6E'&amp;ZG#"dEb"%Ef0eE@9ZG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)$%e+$%T)#Ja16Fi+5i08faKE@9MDf%X)&amp;BZ)#*&amp;C(9MBA4TEfjKE#"3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&amp;YFb"[CL"dD'8J8f0SEfpX)'pQ)%PZCQpbE@&amp;dD@pZ)'&amp;ZC#"$Efe`GA4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PEQ0P,#"(C@pbCfPK)%PZFh4TG(9dC5"[CL"8C@0SEQpXEfGj,L)J5@ik)&amp;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*EQC[FQeKG'P[EL""Cf8JD@iJ8'9bFh"PBh4TGQ8k)&amp;"bEf0PC@4TEQGc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(4SC5""8dP6)%jKG'P[EQ&amp;X)%ePCA4TEQFZ)#"@Ef`Z)$%e,L!J6Q9h)&amp;P[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)%&amp;YCA*TBf&amp;Z)&amp;0[BfPPG(NJCQpb)%PZCQpbE@&amp;dD@pZ)&amp;0MD@9ZBf8X)$%j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)&amp;"`,L!c-63Y-c%h,Je6E'&amp;YC@0VB5`J9LiJ)#*&amp;D@iJ4QpbFf0SG@jRFh"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@dJCR9PFL"ND@8J5@jQEh*YBA4TEfjcGfPcFf9ZFf0SB@Cd,L)J+%&amp;Z)%&amp;R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"QEh)J8Q9cC@&amp;bBfJJD@iJ5@jQEh*YBA4TEfiJ8f0TC@jMC5iT)%jKBfKb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'9Z)'CeCA)J4'pVG@ePER4KG'P[EL!b16Sb-6!Y-M%f,L!a16Fi,Je6E'&amp;YC@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`J9LiJ)N&amp;`F(*[B@0SCA-JG'mJ5@jMFQ9KFfPZCb"dD'8J9A4TE'PdH5"[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@pYC@4TBf&amp;X)%YZEhGXC@4RC5iL)%PZ1L"1B@jMH5"6,L")D@aX)#KPC#iT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QCPBh4TGQ8J8'9bCQpbE@&amp;ZBf8JD@iJG'KP)%4jEQ&amp;YD@-J5'9KE(4S)%0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@jfDA*[EQePER3Z)%eTEQjPBA"[E'Pc,#"8D'8J8fpMD@9dH5"QEh)J3fpYF(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)J6@9ND@0TEQ8X)$%j0cFZ)#"6C@0d,L!d,Je3C@&amp;bFfpZ,#"$,P)Z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6E'&amp;YC@0VB5`J9LiJ)N%J9'KPEh*j)'pQ)&amp;0TCfiJ8h4bG@0dGA*P,L)J8f9Y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-J8f0PEQ8J-6Sa,6)b)#Ja16Fh+5i08faKE@9MDf%X)&amp;BZ,#"$B@e`,#"),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#"#B@4bC5`J35j1,L"KEQ3J5'&amp;XE#`J9bj%,L!L68&amp;559-k)%%J5fj[GfaPC'G</w:t>
      </w:r>
    </w:p>
    <w:p>
      <w:pPr>
        <w:pStyle w:val="PreformattedText"/>
        <w:bidi w:val="0"/>
        <w:spacing w:before="0" w:after="0"/>
        <w:jc w:val="left"/>
        <w:rPr/>
      </w:pPr>
      <w:r>
        <w:rPr/>
        <w:t>P)&amp;0jFh4PE5"QEh)J5@jdCA*ZB@`J6@9ND@0TEQ8Z)#"*EQC[FQeKG'P[EL"3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cD@jR)#BJ6@&amp;ZB@GPE@9ZG#!a-cSb0c-Y-MFf)#Ja16Fh+5i08faKE@9MDf%</w:t>
      </w:r>
    </w:p>
    <w:p>
      <w:pPr>
        <w:pStyle w:val="PreformattedText"/>
        <w:bidi w:val="0"/>
        <w:spacing w:before="0" w:after="0"/>
        <w:jc w:val="left"/>
        <w:rPr/>
      </w:pPr>
      <w:r>
        <w:rPr/>
        <w:t>X)&amp;BZ)#!L8Q9cC@&amp;bBfJJ6f*UC@0dDACPFb"QEh)J3QP[E@9ND@0KE#"$EfeYG@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&amp;dD@pZFbiL)%*TEh0MD@9ZBf9c)%0[FQjYG@jTBf&amp;dD@pZFb!b1M%b15da0$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Ja16Ff+5i03Q&amp;NFQ8X)%%Z6LiJB@jN)&amp;0XB@ePBfYK,#"@,L!J)NpZ)&amp;"b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XC@dJ8fpXGQPZCb""F("bEf&amp;MD'9c)(4[)%0XD@jTBf&amp;X)%4PBfPcD@pZ)&amp;"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0TEQFZ)%*TEh0MD@9ZBf9c)%0[E@eeEQPMBA4TEfjc)$)k-MBj,6)i-5!S-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NZ$90XB@ePBfYK,#"@,L!L8(*KCfeKG'PM)%pLFf9bGQ&amp;dD@pZFb"[EL"8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9dD@0KE#"5CA0PBA*MD#"TEL"*EQC[FQeKG'P[EL"6BfPPEQ0P,L)J5Qp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#""8dP6)$)f1M-a1#dc-M!J)#Ja16Fe+5i08faKE@9MDf%X)&amp;BZ)#!L3A"`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PFb"dEb""Fh0PFh0TEQFJG'KP)%9QCQ9MG'PfC@jPFh-JEfBJ8f0TC@jdD@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",EQphE'9NCf8J9(*KER0QCA)Z)L"8C@0SEQpc)$3k-M-Y-c)J)#Ja16Fe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aKE@9MDf%X)&amp;BZ)'&amp;ZC#"(C@KX,#"+,L!L4QpbE@&amp;X)&amp;"bEfGbB@ec)'pQ)%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@0KG'P[EL"TEL"#D@pYC@4TBf&amp;X)%0jBQ9bEQ9dD@0c,L)J5@ik)&amp;*[Ff8X)%S</w:t>
      </w:r>
    </w:p>
    <w:p>
      <w:pPr>
        <w:pStyle w:val="PreformattedText"/>
        <w:bidi w:val="0"/>
        <w:spacing w:before="0" w:after="0"/>
        <w:jc w:val="left"/>
        <w:rPr/>
      </w:pPr>
      <w:r>
        <w:rPr/>
        <w:t>Z)#KPC#iT)&amp;"bEf0PC@4TEQGc)'pQ)(4SC5"*ER4PFQjKG'P[EQ&amp;X)%0[EQG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pZ)%0jBQ9bEQ9dD@0c)'&amp;ZC#"(C@jPFQ&amp;X)&amp;0jFh4PEA-X)%piCQpbC#!S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,,LNX)$%j0c8Z)&amp;"`,L!a0M-j,6%f0$FZ$90XB@ePBfYK,#"@,L!L4@aPE@9ZG(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N)%&amp;`F'aTBf&amp;dD@pZFb"[CL"&amp;C(9MBA4TEfjKE#"8C@0SEQpXEfGj,L)J5@i</w:t>
      </w:r>
    </w:p>
    <w:p>
      <w:pPr>
        <w:pStyle w:val="PreformattedText"/>
        <w:bidi w:val="0"/>
        <w:spacing w:before="0" w:after="0"/>
        <w:jc w:val="left"/>
        <w:rPr/>
      </w:pPr>
      <w:r>
        <w:rPr/>
        <w:t>k)&amp;0kC@jdE@PSB@ajD5`J5LiJ+'9N,LNZ)&amp;"bEf0PC@4TEQGc)'pQ)(4SC5"*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KG'P[EQ&amp;X)&amp;0PE@PZBA)JEfiJ4@4eBf&amp;dD@pZ)'PZ)%PZCQpbE@&amp;dD@pZ)&amp;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@9ZBf8X)&amp;CPFhT`FQ9Y)#K)G@jRBA*j+5iJ3R9NBA"PFh3X)%KeEQGKFQP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8C@0SEQPMB@`J6'PLFQ&amp;bH5"KEQ3J5@jQEh*YBA4TEfiJ3f9ZG(*P,#!a16Fd,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'&amp;YC@0VB5`J9LiJ)#*2BQTPBh4TGQ9c)'&amp;ZC#"6G(*KG'9RD@9c)'C[FL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'9KE(4S)%PZCQpbE@&amp;dD@pZ)&amp;0MD@9ZBf9c,L)J5@ik)%e&amp;4%P14NmJ0c3X)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4PFQ4KE5`J6QpbG'JY5'pXE'&amp;ZC#`J-6Nh0#iJ8(!Z)$)i,6-b,Je6E'&amp;YC@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`J9LiJ)N&amp;`F'aTBf&amp;dD@pZFb"[CL""G@4TEfGbBA"SD@-J9'9MD'j[E'pR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)J8f9XCLeTER0dFR9MG'P[ELiL)%T[GA*ZB@`JEfBJG'KP)%&amp;YCA*TBf&amp;Z)&amp;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fPPG(NJCQpb)%PZCQpbE@&amp;dD@pZ)&amp;0MD@9ZBf8X)%j[GQ9YBQ9b,d4PBf9Y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)$%j0c-Z$90XB@ePBfYK,#"@,L!J)N%J8f9XC@0dDACP)%*TBQaTEfGbBA"S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-D@*bBA*j)&amp;0MD@9ZBf8J6h"PFQ&amp;dD@pZFb"5CA0PBA*MD#`L)%aTBR*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9KFR4PFQaj)$3b+$%T1M%e-bda06JJ+$%j0c)T,Je6E'&amp;YC@0VB5`J9LiX)%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0PEL`J35j3,L`J9Q&amp;XB@0S,#"0,L`JB@jN)&amp;TeEQ4P,#"3,L!J)N%J3fpYF(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)Y3@PNC@3J6A9XG'PcC@jcEh*j)%PZFh4bG@0dD@pZ)&amp;0jFh4PE5"QEh)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%*XD@jN,L)J589&amp;45"8FQ&amp;ZFf&amp;MG'P[ER-JEfiJ3QP[E@9ND@0KE#"&amp;EQG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ZCb!a16Sa06FY-6Bd)#Ja16Fb+5i08h"bBAGXFb`J8#iX)'&amp;ZC#"6E'&amp;YC@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`J9LiJ)#*(FQ&amp;NG@&amp;dC5"&amp;C(9MBA4TEfiJD@iJ5'9KE(4S)%PZCQpbE@&amp;d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"bEf0PFh0TEQFZ)L"+,L"$E'PZD@0KE#"$Efe`GA4TEQFJ)#Ja16Fb+5i0$&amp;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@ePBfYK,#"@,L!L6R9PGQ&amp;c)(4PEQ4PEQ0TBA-JC@4eBf&amp;MD@pZB@aPFb"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D@9ZBfPK)'4P)'aK)'PZCQpbE@&amp;MD@pZ,L)J5@jQEh*YB@0TEfjPFb!S6'%J8'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%T,L"@Ef`Z)$8X)#"ZEh-Z)$8JB@jN)$BJ+%TeE(NJB@jN)%&amp;eCh9cG#!a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i08faKE@9MDf%X)&amp;BZ,#"KEQ3J4f9SE#`J5Lj0,L!L8Q9aG@PbC@ePER4c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"K)%4KG'%J3Q&amp;cC5"0B@jKCf9YC@jd)&amp;0jFh4PE5iL)%PZ1L"*C'9KFb"Q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6@&amp;ZB@GPE@9ZG$SJ8(*[Bf9PC'PZCh-JEfBJG'KP)$%j0c)J5@jdCA*ZBA4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#"6HA0dC@ec)%ePCA4TEQFX)%eTB@eT,#"'E'pbD@4K,#!a16Fb,L"3F#iJ0$%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!Z$8GPD'`X)%SZ65iJB@jN)&amp;0XB@ePBfYK,#"@,L!L35"3FQpQD@aP)'pQ)&amp;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@9ZG'PQD@-Y9'9MD'jTBf&amp;X)&amp;4KF'8J5@jQEh*YBA4TEfiJ8f9bGQPMCA-Z)L"</w:t>
      </w:r>
    </w:p>
    <w:p>
      <w:pPr>
        <w:pStyle w:val="PreformattedText"/>
        <w:bidi w:val="0"/>
        <w:spacing w:before="0" w:after="0"/>
        <w:jc w:val="left"/>
        <w:rPr/>
      </w:pPr>
      <w:r>
        <w:rPr/>
        <w:t>*EMSJ9'KP)%eKEQ&amp;RC@ePER3JEfBJ5@jQEh*YBA4TEfiJ3f9ZG'9bFcSJ8(*[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PZCh-JEfBJB5"'Eh*eE5"ABA0SD@jRG'pZ,#"%,N-Z,#"$6e0"9%NY4Q9N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#"$Eh9ZBfPX)'C[FL"6BfPPEQ0P)'&amp;ZC#"8C@0SEQpXEfGj,#!a16Fb,L"3F#i</w:t>
      </w:r>
    </w:p>
    <w:p>
      <w:pPr>
        <w:pStyle w:val="PreformattedText"/>
        <w:bidi w:val="0"/>
        <w:spacing w:before="0" w:after="0"/>
        <w:jc w:val="left"/>
        <w:rPr/>
      </w:pPr>
      <w:r>
        <w:rPr/>
        <w:t>J-6)d,6%c-Li08faKE@9MDf%X)&amp;BZ)'&amp;ZC#"DG@jNC5`J8#iJ)NjPGb"&amp;C(9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KE#"8FQ9ZC(-JD@iJ5@jQEh*YBA4TEfiJ8f0TC@jMC5iL)%PZ1L"3FQpMC@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@jRFb"[CL"dD'8J9(GPER4j,8CTFR0d)%&amp;ZER9KE#"0C@9dD@jR)'&amp;ZC#"$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@jdD@pZ,#"1CAFJ@@pbDb`J6LjC,L`J6Q&amp;dD@pZB@`J6@PMFQpQD@aY)%&amp;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@&amp;dD@pZ,#!a16Fb,L!d,L"*H6Nf,6%`0bi08faKE@9MDf%X)&amp;BZ)#*8D'8J5'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(4S)%PZCQpbE@&amp;dD@pZ)&amp;0MD@9ZBf9c1L"2BQTPBh4TGQ9c)'&amp;ZC#"6G(*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@9c,L)J5@ik)&amp;"bEf0PC@4TEQGc)'pQ)(4SC5"8Gf9ZG(NY4QPbFh3J3@jZG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)%ePCA4TEQFJB@jN)%0[ERCPER4TEfiX)%jPGb"CEh*V,#"1,PNZ,#"1BA4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#"0D@0bEfCTE'dJ3A0cEf0TBA4TEfiX)$%j0c)Z)&amp;"`,L"*58N[16BY-6!h,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'&amp;YC@0VB5`J9LiX)%TPER0PEL`J35j3,L`JB@jN)&amp;TeEQ4P,#"3,L!L3@iJ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@pRFQ&amp;`D'PM)&amp;*PF'pcDA4[FRNJEfBJ5fj[GfaPC'GP)'C[FL"$EfjfCA*c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KE#"-C@&amp;bEQPZCbiL)%9NG@0KG'P[EQ&amp;X)&amp;4PBfKZEfa[ChNJ@%NS15Nk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-M!J+$%j0c%T,Je6E'&amp;YC@0VB5`J9LiJ)NmJE@pNC@ae)("[Gh0kC@0SEQ9R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0dC@ee)'PZCQpbE@&amp;MDQNJGb"kBA0dEh0[Gf&amp;ZDA8JC'mJEQ&amp;eBhTKEQPK,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+%pZ)(4SC5"NCA0TCfiJEfBJCf9ZCA*KE#e`GA*`Eh0P)'PZCQpbE@&amp;dD@pZ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4PEA-Z+5"2Fh*[C'9V)%4[Dh9YC@jdB@0UD5"T)%PZCQpbE@&amp;MDQNJ6Q&amp;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@SJ8%&amp;11b"#DA9XCA4jEL!b1M)h,63f)#Ja16Fa+5i0@R9ZC'8X)&amp;!Z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6E'&amp;YC@0VB5`J9LiJ)P"bC@4TBh4TGQ8J6@pNC@ac)'pQ)&amp;0MD@9ZG'PQD@-J8(*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*PFh-Z)L"*EQC[FQeKG'P[EL"6G'pbB@GP)'&amp;ZC#"5CA4bD@9fB@`J0cSa-$-</w:t>
      </w:r>
    </w:p>
    <w:p>
      <w:pPr>
        <w:pStyle w:val="PreformattedText"/>
        <w:bidi w:val="0"/>
        <w:spacing w:before="0" w:after="0"/>
        <w:jc w:val="left"/>
        <w:rPr/>
      </w:pPr>
      <w:r>
        <w:rPr/>
        <w:t>Y-6!j)#Ja16Fa+5i08faKE@9MDf%X)&amp;BZ)'&amp;ZC#"DG@jNC5`J8#iJ)P0MD@9Z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N)%PZCQpbE@&amp;dD@pZ1L"6EfeP)%PYF'aTBf&amp;dD@pZFb"QEh)JG'KP)%9NG@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P[EL"[CL"6BfPPER4TFh4c,L)J5@ik)%FZ)%aeBQ*[BfXJ+'9N,LNZ)&amp;"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@4TEQGc)'pQ)(4SC5"*ER4PFQjKG'P[EQ&amp;X)%0[EQCPFQ9ZBf8JEfiJ9(*K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JCQpb)%PZCQpbE@&amp;dD@pZ)&amp;G[FQXZ)&amp;*[E@8X)%PdB@aj,#"*G'&amp;XD@&amp;Z)%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P[EQ&amp;X)%PZCQpbE@&amp;dD@pZ)%PZFh4TG(9dC5`J-6Nh-5iJ0#iJ-c!a,6-a0#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aKE@9MDf%X)&amp;BZ)#*0CA4SEf4c)'&amp;ZC#"5CA0PBA*MD#"QEh)J4'9cD@GZ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%PZCQpbE@&amp;dD@pZ)%jPG(G[FQYc,L)J6'PLFQ&amp;bH5"8FQ9ZC(-J-6Jk068a,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#iJ-6Nh-#i08faKE@9MDf%X)&amp;BZ)#*")%GPEQ9bB@`J5@jQEh*YBA4TEfi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'9Y)'C[FL"-C@&amp;bEQPZCbiL)&amp;0dG@4TC5"cD5"$CA*MCA4KFLFJC'8J4'pMG@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KFQ8J+%*eBfKKFQ9cG#NJ-6%k-M!a,6)a-b!S-6Nf15NZ$90XB@ePBfYK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@,L`J@R9ZC'8X)&amp;!Z,#"KEQ3J5h*KGA-X)%3Z5#iJ)NpZ)(4SC5"6G(*eBh4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J8fPi)%jKG'P[EQ&amp;X)%PZCQpbE@&amp;dD@pZ)&amp;0jFh4PEA-Z)L"*ER4PFQjK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Q&amp;X)%C[FR9Y)'pQ)'aZCQpbE@&amp;dD@0c,L"@58j*9%NX)%e[Ff0[Gb`J-6Nf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(!Z)$-a1#dc-c3Z$90XB@ePBfYK,#"@,L!J)NGbB@4eBA4P)&amp;"bEfGbB@ec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%PZCQpbE@&amp;dD@pZ)&amp;0MD@9ZBf8JBA3JG'KP)%GPEh*RD@%J5@jcG'PdGA4P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&amp;4PBfKZEfa[ChNZ)L"6F'9MD@&amp;X)%aTBR*KFQPPFb!e16Sb0$BY-M8`)#Ja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i0@R9ZC'8X)&amp;!Z)'&amp;ZC#"6E'&amp;YC@0VB5`J9LiJ)P4KDQ9VEhTdBA4KFh4e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@jjD5"2Dh4KG'&amp;c)'9c)%YeG'&amp;dBA-JB5"(C@pbCfPK)%eeFhTKDfNJ4@G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@9Z,L)J+&amp;*PFf9KFQ0S)'PZ)%PZCQpbE@&amp;dD@pZ)'&amp;ZC#"$Efe`GA4PFL"6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P)'&amp;d)(4SC5"(C@pbCfPK)%PZFh4TG(9dC5"[CL"8C@0SEQpXEfGj+5`J9(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KERP[Fb"PFb"0GA0kB@YT)&amp;4KDQ9VEhTdBA4KFb!a06Si-6%Y1$-c,L!a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,JeDG@jNC5`J8#iX)'&amp;ZC#"6E'&amp;YC@0VB5`J9LiJ)N4TFh4bD@*eG'P[EL"[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*EQ4PH'PZCb"8CA*YFb"QEh)J6@&amp;iD@eeE5"&amp;CQCTBfPPEQ0j)'pQ)%PZCQpbE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)&amp;4bB@jcE@PcFfP[ELiL)%&amp;YCA*TBf&amp;Z)%4[Bh9YC@jdBA4TEfiJ-6Jk-6!</w:t>
      </w:r>
    </w:p>
    <w:p>
      <w:pPr>
        <w:pStyle w:val="PreformattedText"/>
        <w:bidi w:val="0"/>
        <w:spacing w:before="0" w:after="0"/>
        <w:jc w:val="left"/>
        <w:rPr/>
      </w:pPr>
      <w:r>
        <w:rPr/>
        <w:t>d,6%`1#!S-6Nf0bNZ$90XB@ePBfYK,#"@,L`JB@jN)&amp;TeEQ4P,#"3,L!L35"9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*cDA4j,AGTC'8J8(*[Ch*KE5"TEL"dD'8J5@jQEh*YBA4TEfiJ8f0TC@jM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Z)L"3FQpMC@9ND@jRFb"[CL"dD'8J58C*8#"AEh*XC#"$EfjQCA*PEQ0P)'pZ)%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A"eG'9b)%9NG@0KG'P[ELiJ3@ecG'9bC'&amp;Y,#""G@GeFh3J-6Nh-#iJ9QpX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Z,#"`F#iJ-M)j,6)c-Li08faKE@9MDf%X)&amp;BZ,#"KEQ3J@R9ZC'8X)&amp;!Z)#*"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("XD@0KG'P[EL"[CL"K)&amp;"bC@aTE@PZBA*j)%e[C'9X)'C[FL"dD'8J4'9cD@G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pQ)%9NG@0KG'P[EQ&amp;X)&amp;"bEfGbB@ec,L)J)%PZG'9bEQ&amp;dD@pZB@`J3fp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jMC5"[EL"&amp;C(9MBA4TEfiJD@iJ8f0TC@jdD@CTBb"*EQC[FQeKG'P[EL"A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V,L"8D'8J5'&amp;RG@8X)%C*4#`J-6Nf0biJ8(!Z)$3h,68b,Je6E'&amp;YC@0VB5`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)P"bD@jMDA"XCA-JEfBJ8h9LFh4KER4TGQ8J3@jKE(PcDA-JEfBJ5@jQEh*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Z)L"*ER4PFQjKG'P[EQ&amp;X)%CPC'9bBA4TEfiJCQpb)%4[Bh9YC@jdBA4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)&amp;"bEf0PC@4TEQGc)'pQ)$%j0M8J3fpZCh*PFh-Z)&amp;GKFfKTEQGdEfiX)%3Z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)&amp;0`BA*dB@iJ3Qp[Dh-X)$%j0MBZ)&amp;"`,L!b-MNY-M-d,Je6E'&amp;YC@0VB5`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)P4PB@0SD@jR)%eKBfKTEQ9c)L"E3fpZCQ9bC@jMC5"5CA"[FR4G,L"6BfPP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)$%e-cSa-MJj,6%b16!J+$%j0MBT,Je6E'&amp;YC@0VB5`J9LiJ)NpZ)(4SC5"1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8JEfBJ5@jQEh*YBA4TEfiJ8f0TC@jMC5"KEQ3JG'KP)&amp;*PFh"[ER0TBQP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pQ)%PZFh4TG(9dD@pZFb"[CL")D@GSCA)J6'9KFQjTEQFZ)L""4%NJ8hPYF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Y)'pZ)%9NG@0KG'P[EL"TEL"*EQC[FQeKG'P[EL"6BfPPEQ0P,L"6F'&amp;bG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)%*[EfYc,#"*EQ-Z,#!a16Be,L"3F#iJ16%Y163Z$90XB@ePBfYK,#"@,L!L5@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*YBA4TEfiJ8f0TC@jMC5`J4f9ZCA*KE'aj)'&amp;ZC#"6F'9MD@CTBf&amp;XE(NZ)L"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9dD'9KFh4PFQiJ6'PLFQ&amp;bD@&amp;Z)$%e1M%e,6%i,L!a16Be,Je6E'&amp;YC@0VB5`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iJ)NeKBfKTEQ8J3fpYF'PXBA4TEfiJB@jN)%9NDA4TEQFJEfBJG'KP)&amp;"b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@3J3@a`D'&amp;LCA4TBf&amp;X)&amp;0eBQTPBh3J5@jNCAKPFbiL)%&amp;YCA*TBf&amp;Z)%4[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@jdBA4TEfiJ-68k-6-b,6%c05!S-6Nf0#NZ$90XB@ePBfYK,#"@,L"KEQ3J9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8X)%dZ)#*8D'9[FQ9dD@0KE#"3FQPZBfP`E'9c)'pQ)%PZCQpbE@&amp;dD@pZ)%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&amp;ZDATKG'P[EL"TEL"-D@*bBA*TB@jcD'P`,L)J6'PLFQ&amp;bH5"4G@&amp;bG'9bE(N</w:t>
      </w:r>
    </w:p>
    <w:p>
      <w:pPr>
        <w:pStyle w:val="PreformattedText"/>
        <w:bidi w:val="0"/>
        <w:spacing w:before="0" w:after="0"/>
        <w:jc w:val="left"/>
        <w:rPr/>
      </w:pPr>
      <w:r>
        <w:rPr/>
        <w:t>J-c8k-c8b,6-f-5!S-6Nf0#NZ$90XB@ePBfYK,#"@,L!L3faKFh0TCQPMBA4[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)%&amp;XF'KKBQ9dD@0KE#`JB@jN)%&amp;cFfpMD@&amp;dDACP)&amp;0MD'9NG@aPFb"KFb""D@4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PZ)%0[Eh*ND@jKG'8J5@jNCAKTEQFZ)L""E@9bD@0KEL"%Ef0eE@9ZG'&amp;d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$%d1M)b-bdb-MJJ+$%j0M-T,Je3Eh"`CA)X)%XZ,#"#Eh9dD'PXCA3X)&amp;)Z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J8faKE@9MDf%X)&amp;BZ)#!L5@pZ,89iBfKKEQGP)&amp;*PE@pfB@`JEfBJ8fpN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)%0SE'pbD@4P)'CbEfdJ9f&amp;dCA)JGfPdD#"$B@aMDA9Y)%KjC(*[H'PNC5"K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5C@0[GQ9bB@*XC5"5C@GPEQ9bB@jd,L)J8f0TC@jMC5!a0$%k-6!c1#da-$-j,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'&amp;YC@0VB5`J9LiJB@jN)&amp;TeEQ4P,#"3,L!J)N&amp;eG'pYBA4TBb"6G@*UC@0d)%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'9iD@jR)'CbEfdJ9'9iG(9KE#"$EfjNC@jcBA4TEfjc,L)J5@ik)%&amp;eG'p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JB@jN)&amp;0MD@9ZG'PQD@-J3fpYEA9ZD@0KG'P[ELiJ)&amp;GKFfKTEQGdEfiX)%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X)%&amp;YCA*TBf&amp;Z)%4[Bh9YC@jdBA4TEfiJ5@jcG'PdGA4P,#!a16Bc,L!J8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#"*55`JF(!Z)$%c15da0$!Z$90XB@ePBfYK,#"@,L!L8f0[F'8JB@jN)%4eF'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&amp;dD@pZ)'pQ)%0[GQ9bB@GP)'PZ)&amp;4hEb"1BA4TEfjKE#"*EQC[FQeKG'P[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MCA0cD@jR)&amp;0jFh4PEA-Z)L"*EMSJ3A9dEfeKG'P[EL"KEQ3J8f0TC@jdD@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"$EfeYG@jTBf&amp;dD@pZ,L"ABA0SD@jRG'pZ,#"%,N-Z,#""E@9bD@0KEL"%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@9ZG'&amp;dD@pZ)%PZFh4TG(9dC5`J-6Nf-biJ8'&amp;bG#"*55`J-6Fa,6%h-Li0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@9MDf%X)&amp;BZ)#!L9'KP)%4PGQ9XEh"YC@jd)'pQ)&amp;0eBQTPBh3J3f&amp;dB@a[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iJG'KP)&amp;968e)Z)L"-D@*bBA*j)&amp;*PFfpeFQ0PFb"KEQ3J9'9MD'jTBf&amp;X)&amp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TBf9c)#!f1M)e0bdb0M3J+$%j0M)T,Je6F'PdHQ9b,#"+,L`JB@jN)&amp;0XB@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K,#"@,L!J)P4SC5"$D'9YD@0KE#"-DA4PFQ&amp;dGA*P)'pQ)%GPFQeKERNZ)L"</w:t>
      </w:r>
    </w:p>
    <w:p>
      <w:pPr>
        <w:pStyle w:val="PreformattedText"/>
        <w:bidi w:val="0"/>
        <w:spacing w:before="0" w:after="0"/>
        <w:jc w:val="left"/>
        <w:rPr/>
      </w:pPr>
      <w:r>
        <w:rPr/>
        <w:t>*EMSJ8f9KFQ0SD@jR)(4SC5"$D'9YD@0KE#"-DA4PFQ&amp;dGA*P,L!J9f&amp;cD'PZ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`J4#j$,L`J3@ePFQPMB@iJ3fKPE@PMB@`J8fpMD@9dH5`J-6Nf-5`JF(!Z)$%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da0$-Z)#K"C(CKEQ0PFb"TEL"$D'9YDA0dFRNJ8f9bD@9c,#"1EbiJ-c!T,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'&amp;dC@jdF`e3Eh"`CA)X)%XZ,#"KEQ3J8faKE@9MDf%X)&amp;BZ)&amp;4bC@&amp;dE@9Z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6G@GKFL"+G@PMCA-Z)&amp;0`B@jTFfJJ8'&amp;dC@jd)$)c-L`e-M8Z$9"[F("PFL`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X)'&amp;ZC#"6E'&amp;YC@0VB5`J9LiJ9(*PBA4YC@jd)'pQ)&amp;0KBf0SBA*TCQ9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"-DA&amp;eD@4c,#"'FQ9ZBfJJ8'&amp;dC@jd)$%X-6Bh,$-h05i08'p`F'9b,#",,L`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N)&amp;0XB@ePBfYK,#"@,L!J8(*[Bf9cFb"QEh)JG'KP)&amp;*PE@pfB@`JEfBJ5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@-J3fpZG'&amp;YD@jKER4c)'CbEfdJB5"-DA&amp;eD@3JBRNJ5@pZ)%9iBfKKEQGP,L!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9cG(*KE'PKEL"3BA4PER3J-MBa,$%f0#i08'p`F'9b,#",,L`JB@jN)&amp;0XB@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K,#"@,L"6C@%J9f&amp;dCA)J8(9bD@CTBf&amp;dD@pZ,L"9,P-Z)&amp;"KG'9ZG#!c,$)</w:t>
      </w:r>
    </w:p>
    <w:p>
      <w:pPr>
        <w:pStyle w:val="PreformattedText"/>
        <w:bidi w:val="0"/>
        <w:spacing w:before="0" w:after="0"/>
        <w:jc w:val="left"/>
        <w:rPr/>
      </w:pPr>
      <w:r>
        <w:rPr/>
        <w:t>j-b`a0c8Z$9"[F("PFL`J5biX)'&amp;ZC#"6E'&amp;YC@0VB5`J9LiJ5@pZ)%9iBfK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)&amp;"bEf0PFh0PFbiJ95j6,L"3BA4PER3J-b``-cFX0c)e,Je3Eh"`CA)X)%XZ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J8faKE@9MDf%X)&amp;BZ)%0[ER4TER9[GA-J5@pZ)%9iBfKKEQGP)&amp;0jFh4PE5"</w:t>
      </w:r>
    </w:p>
    <w:p>
      <w:pPr>
        <w:pStyle w:val="PreformattedText"/>
        <w:bidi w:val="0"/>
        <w:spacing w:before="0" w:after="0"/>
        <w:jc w:val="left"/>
        <w:rPr/>
      </w:pPr>
      <w:r>
        <w:rPr/>
        <w:t>#FQPdDA0S)&amp;"KG'9ZG#!a,$%b0b`i-cNZ$3e8C@0SEQPMB@`J8Q9`Eh*dFb`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,9*PCQ9bC@9N)&amp;"eBQaTBf&amp;dD@pZF`e6E'&amp;YC@0VB5`J9LiJ)%%J8'aKEL"Q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%PZCQpbE@&amp;dD@pZ)%jPG(G[FQXJEfBJ5@jNEfjPFfPK,L!J3A4XB@jdB5`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%X)%&amp;`FQPX)$%j16%Z)#K6G@*YDA4dC@3JG'mJG'KP)%jKG'P[EQ&amp;X)%&amp;MB@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JEfBJ8f0TC@jMCA-T$90XB@ePBfYK,#"@,L"8D'8J9A"RFQ&amp;ND@jR)'pQ)%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4*6N98)&amp;0PFRCTBf9c1L"")&amp;"bEfTPBh3J8'aKEL`J8f0SC@4eE'8JB@jN)%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'PYBA4PC#"$Eh0d,L""G'aKER4K,#"(35iX)%CPBLiJ-6Nj-5iJ+&amp;0eBQeTG(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#"dEb"dD'8J4@GjF(4TB@iJ3@0KC'9YH5"[CL"6BfPPER4TCQPM)&amp;*PFf9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)'&amp;ZC#"8C@0SEQpXEfGj+3e6E'&amp;YC@0VB5`J9LiJ8f0SDA0dEh0[E@PKFfPc)&amp;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KFQ0S)&amp;"bEfTPBh3k)%%J8Q9fD@9h)'pQ)%PZCQpbE@&amp;dD@pZ)&amp;0jFh4P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N)&amp;0PFRCTBf9c,L""G'aKER4K,#"(35iX)%TKER9KFRNJ-6Nj-5iJ+&amp;0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(4PC#"dEb"dD'8J6@9ND@0KEL"6CA*fD@0P)%0[FR"[FQ&amp;dD@pZ)%PZG'9bE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B@`T$90XB@ePBfYK,#"@,L"&amp;GQ&amp;XG@&amp;dD@pZ)'pQ)(4SC5"96NP839)J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@jKFL"[EL"*EQC[FQeKG'P[EL"8C@0SEQpXEfGj)'C[FL""8d9"6L"$Eh9ZG(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-Z)%jPGb"CEh*V,#"96NP839)X)%pMG'pLCA)J-6Nj-#i08faKE@9MDf%X)&amp;B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"eBQaTBb"*EQC[FQeKG'P[EL"6CA*fD@0PFb"[CL"$Eh0dB5"5D@0K1L"%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J8Q9`Eh*d,L"6B@iJ5QpcC5`J3dp1580*9#`J8f9`G#iJ-6Nj-#i08faK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%X)&amp;BZ)%e[C'PQD@0KG'P[EL"[CL"858&amp;$)&amp;0jFh4PE5"%CA0TCfiZ)%&amp;dE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G'%X)%G")%TeEQ8J-6Nj-#iJ+&amp;0eBQeTG(4PC#"dEb"1BA4TEfjKE#""Bf&amp;NC@e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pQ)&amp;0MD@9ZBf9c+3e6E'&amp;YC@0VB5`J9LiJ48j69%P1493JD@iJG'KP)$%j16!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J35"5CACTCAFJB@jN)&amp;*PBfpYE@9ZC'&amp;dD@pZFbiJ3f&amp;TFQmX)%9RHA"d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f&amp;NC@ej)'pQ)&amp;0MD@9ZG'PQD@-J8Q9cC@&amp;bBfJJB@jN)&amp;4PBfKZEfa[ChNX)$%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!Z$90XB@ePBfYK,#"@,L"8D'8J5808)&amp;0eBR"bEfGbB@dJEfBJ8%&amp;%3e3Y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)%%J8Q9fD@9h)'&amp;ZC#"5C@0[E@ePEQ4KG'P[ER-Z)%*bBA0TE'PK,#"#FQ&amp;kD@`</w:t>
      </w:r>
    </w:p>
    <w:p>
      <w:pPr>
        <w:pStyle w:val="PreformattedText"/>
        <w:bidi w:val="0"/>
        <w:spacing w:before="0" w:after="0"/>
        <w:jc w:val="left"/>
        <w:rPr/>
      </w:pPr>
      <w:r>
        <w:rPr/>
        <w:t>X)&amp;G[FQaN)%*KEQXX)$%j16!Z$90XB@ePBfYK,#"@,L!L6h"PEQPZCb"5C@e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,L)J5@ik)&amp;G[FQYcD'p`)'pZ)&amp;0MD@9ZBf8JB@jN)&amp;4PBfKZEfa[ChNJ5@jQ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TEfiJ8f9bGQPMCA-X)%TKDf&amp;bG'%X)%PZC'pZCA0TB5`J5R9ZC5!a0Lda15`</w:t>
      </w:r>
    </w:p>
    <w:p>
      <w:pPr>
        <w:pStyle w:val="PreformattedText"/>
        <w:bidi w:val="0"/>
        <w:spacing w:before="0" w:after="0"/>
        <w:jc w:val="left"/>
        <w:rPr/>
      </w:pPr>
      <w:r>
        <w:rPr/>
        <w:t>J-6Ni0biJ9f&amp;cD'PZCh4[EL`J4%-X)%jKG'P[EQ&amp;X)%&amp;MB@4PEANJEfBJ8f0T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-X)$%j1$FZ$84&amp;9P*&amp;8b`J5@jM,L"%CACPE'p`E@9ZG#"*EQC[FQeKG'P[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""583Z)&amp;GKFfKTEQGdEfiX)%4$,#"%49C549-X)%PZBbiX)$%j1$FZ)#K$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SEh)T$90XB@ePBfYK,#"@,L"8D'8J48j69%P1493J8(*[DQ9MG$SJ4QPZB@`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`Eh*d,L""G'aKER4K,#"(B5iX)%GPEh*RD@%J5@jcG'PdGA4P)'pQ)&amp;4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[ChNZ)%eKFQ0S)$%j1$FZ)$8iF#i08faKE@9MDf%X)&amp;BZ)'&amp;ZC#"#BA0c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)%%Z)%%Z)&amp;4SC5"&amp;ChP`G'PKEL"69%NJ6Q9dGfpbDcSJ4QPfC5eCC@&amp;b)%4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"YC@jd)&amp;"XB@iJ+$%j1$FY-6Nj-5NZ)%&amp;dE'&amp;ZG'%X)%GK,L`J4f9[FQGTB5"</w:t>
      </w:r>
    </w:p>
    <w:p>
      <w:pPr>
        <w:pStyle w:val="PreformattedText"/>
        <w:bidi w:val="0"/>
        <w:spacing w:before="0" w:after="0"/>
        <w:jc w:val="left"/>
        <w:rPr/>
      </w:pPr>
      <w:r>
        <w:rPr/>
        <w:t>*ER0dDA4eG'8JEfBJ9'9MD'j[E'pRH6XJ3f&amp;TFQmX)%&amp;MB@4PEANJEfBJ8f0T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CTBb"5CA0PBA*MD#"KEQ3J9'9MD'j[E'pRH5iJ5R9ZC5!a16Jf,L!d-(!Z$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@ePBfYK,#"@,L"%BA4KBQ&amp;cC5"6EfCdGf&amp;bC5"6C@aPBh4TEfiJCQpb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hP`G'PKEL"1BA4TEfjKE#"69%NJ6Q9dGfpbDbiJ3A4XB@jdB5`J4f9[FQGTB5"</w:t>
      </w:r>
    </w:p>
    <w:p>
      <w:pPr>
        <w:pStyle w:val="PreformattedText"/>
        <w:bidi w:val="0"/>
        <w:spacing w:before="0" w:after="0"/>
        <w:jc w:val="left"/>
        <w:rPr/>
      </w:pPr>
      <w:r>
        <w:rPr/>
        <w:t>*ER0dDA4eG'8JEfBJ9'9MD'j[E'pRH6XJ3f&amp;TFQmX)%&amp;MB@4PEANJEfBJ8f0T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CTBb"5CA0PBA*MD#"KEQ3J9'9MD'j[E'pRH5`J5R9ZC5!a16Jd,Je#FQ&amp;h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)%dZ,#"%BA9dD#`J6LiX)&amp;"KCf8X)%SZ8Lj@,L`J8f9Y,90KEQ4LCA*R,#"6,L`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N)&amp;0XB@ePBfYK,#"@,L"*4%j"3cSJ8h4eC(NJ8Q9`Eh*d)'pZ)(4SC5"'C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@*TE'PdH5"[CL"KEL"*ER4PFQjKG'P[EQ&amp;X)%4KG'&amp;LB@jV)'C[FL"dD'8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,8&amp;XD@GZC@3J3fpeER4bD@9c,L"3BA*TFb`J9@jPFf0[,#!a16Jb,Je6E'&amp;YC@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`J9LiJ+%0[EA!Z+5"8D'8J6Q&amp;dD@pZB@`J8e4*)&amp;0jFh4PE5"[CL"&amp;ChP`G$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pbE@&amp;dG'9N)&amp;"bEf*XC@dJ8h4KG'9YC@jdFb"[CL"'DACP)&amp;0eBR0jFh4P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Z)%&amp;dE'&amp;ZG'%X)%GPEh*RD@%J5@jcG'PdGA4P)'pQ)&amp;4PBfKZEfa[ChNX)%&amp;e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#!a16Jb,Je6E'&amp;YC@0VB5`J9LiJB@jN)&amp;"PBA*cEfiX)%-Z)&amp;0jER4KBh4TBb"</w:t>
      </w:r>
    </w:p>
    <w:p>
      <w:pPr>
        <w:pStyle w:val="PreformattedText"/>
        <w:bidi w:val="0"/>
        <w:spacing w:before="0" w:after="0"/>
        <w:jc w:val="left"/>
        <w:rPr/>
      </w:pPr>
      <w:r>
        <w:rPr/>
        <w:t>6G(*eBh4eFQ8JEfBJ5@jQEh*YBA4TEfiJB@jN)%PZCQpbE@&amp;dD@pZ)&amp;"bEf0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J4QPZB@`J8Q9`Eh*d,L"18dBJ4h*KER3J5908,6Fi-MF`-$)Z)%&amp;dE'&amp;ZG'%</w:t>
      </w:r>
    </w:p>
    <w:p>
      <w:pPr>
        <w:pStyle w:val="PreformattedText"/>
        <w:bidi w:val="0"/>
        <w:spacing w:before="0" w:after="0"/>
        <w:jc w:val="left"/>
        <w:rPr/>
      </w:pPr>
      <w:r>
        <w:rPr/>
        <w:t>X)%GPEh*RD@%J5@jcG'PdGA4P)'pQ)&amp;4PBfKZEfa[ChNX)%eKH5!a16Jb,Je6E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YC@0VB5`J9LiJ6@&amp;ZF'phCA)J4'9fC@a[F'ePER3JCQpb)%9RHA"dD@&amp;Z)&amp;0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*fD@0PFbiJ)&amp;4PBfKZD@0KE#"5CA"[FR3X)%j64L"$EfjdFQ&amp;MG#!h16)d-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,L!J3A4XB@jdB5`J4f9[FQGTB5"*ER0dDA4eG'8JEfBJ9'9MD'j[E'pRH6XJ3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X)%&amp;MB@4PEANJCQpb)&amp;0MD@9ZG'PQD@-J8Q9cC@&amp;bBfJJB@jN)&amp;4PBfK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NZ)%TKER9KFRNJ-6Ni-Li08faKE@9MDf%X)&amp;BZ)&amp;4SC5"1BA4TEfjKE#"69'`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PcG'9Y)'pQ)%9RHA"d1L"*EA"XC@ePER4KG'P[ELiJ9'9MD'jTBf&amp;X)&amp;*PF'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#`J6P0')%0[ER4bB@0d)$Fj-M3a1$FZ)#"6BfK[Ef`JEfBJ5@jQEh*YBA4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N)%0[EA"eG'9b)&amp;0MD@9ZBf8Z)%GPEh*RD@%J5@jcG'PdGA4P)'pQ)&amp;4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[ChNX)%&amp;dE'&amp;ZG'%X)%GPEh*RD@%X)%j[GQ9YBQ9b)$%j1$%Z$90XB@e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,#"@,L"8D'8J4@GjF(4TB@iJ6Q&amp;dD@pZB@`J8hPcG'9Y)'C[FL"6BfPPER4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)'&amp;ZC#"8C@0SEQPMB@`J5@jQEh*YBA4TEfik)%%J4'9cD@GZ)&amp;"bEh"[Ff&amp;X)&amp;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ZD@0KE#"5CA"[FR3X)%j64L"$EfjdFQ&amp;MG#"*8e3Y0cNb0$%i0biJ8f0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pQ)%PZCQpbE@&amp;dD@pZ)'&amp;ZC#"$Efe`GA4PFL"6BfPPEQ0P,#"(C@pbCfPK)%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4TG(9dC5"[CL"8C@0SEQpXEfGj,#""G'aKER4K,#"(C@pbCfPK,#"1EhCPE@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!a16Ja,Je6E'&amp;YC@0VB5`J9LiJ35"6GA*fCANJEfBJ8f0TC@jdD@CTBb"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'9MD'jTBf&amp;X)%PZCQpbE@&amp;dD@pZ)&amp;*PFfpeFQ0PFb"TEL"6C@aPBh4PC#"&amp;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`G'PKEL"2FQGKEQPkBA4TEfjc,L!J9'9MD'jTBf&amp;X)&amp;*PF'pbG#`J6P0')%0[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@0d)%P69#dh16)d-6Jh,L"6BfK[Ef`JEfBJ5@jQEh*YBA4TEfiJB@jN)%0[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eG'9b)&amp;0MD@9ZBf8X)%GPEh*RD@%J5@jcG'PdGA4P)'pQ)&amp;4PBfKZEfa[ChNX)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'&amp;ZG'%X)%GPEh*RD@%X)%j[GQ9YBQ9b)$%j1$%Z$8&amp;NB@ec,#"6,L`J6@&amp;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`J65j",NXZ,#"KEQ3J8faKE@9MDf%X)&amp;BZ)%%J8(*[F'pcC@3J6Q&amp;dD@pZB@`</w:t>
      </w:r>
    </w:p>
    <w:p>
      <w:pPr>
        <w:pStyle w:val="PreformattedText"/>
        <w:bidi w:val="0"/>
        <w:spacing w:before="0" w:after="0"/>
        <w:jc w:val="left"/>
        <w:rPr/>
      </w:pPr>
      <w:r>
        <w:rPr/>
        <w:t>J5@jQEh*YBA4TD@pZ)&amp;"[E'PMH5"[CL"&amp;ChP`G#iJ9'9MD'jTBf&amp;X)&amp;*PF'pbG#`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0')%0[ER4bB@0d)%P69#dh16)d-6Jh,L"6BfK[Ef`JEfBJ5@jQEh*YBA4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N)%0[EA"eG'9b)&amp;0MD@9ZBf8X)%GPEh*RD@%J5@jcG'PdGA4P)'pQ)&amp;4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[ChNX)%&amp;dE'&amp;ZG'%X)%GPEh*RD@%X)&amp;0PF(4PE@*PFL!a16Ja,Je0Bd0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)%-Z)'&amp;ZC#"6E'&amp;YC@0VB5`J9LiJ3h9bFQ9ZG#"6G'&amp;dGA-JEfBJG'KP)%jK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Q&amp;X)%PZCQpbE@&amp;dD@pZ)'&amp;ZC#"%Ef0eE@9ZG'&amp;dD@pZ)%0PER4bC5"[CL"&amp;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`G#"8C@0SEQPMB@`J8Q9`Eh*d,#"18dBJ3fpZG(*KBh3J5908,6Fj-M3a1$FZ)&amp;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'p[E#"[CL"*EQC[FQeKG'P[EL"KEQ3J3fpYF(9dCA)J8f0TC@jMC5`J4f9[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"*ER0dDA4eG'8JEfBJ9'9MD'j[E'pRH5`J3A4XB@jdB5`J4f9[FQGTB5`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@eLCA)J-6Ni-#i08faKE@9MDf%X)&amp;BZ,#"KEQ3J8'9KFR0[EL`J3biJ8hPZG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G'PM)&amp;0dFR9MG(9bC5"[CL"*EQC[FQeKG'P[EL"KEQ3J5@jQEh*YBA4TEfiJ8(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f9cFf9c,L""EQjeB@`J8Q9`Eh*d,#"18dBJ4h*KER3J5908,6Fi-MF`-$)Z)&amp;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'p[E#"[CL"*EQC[FQeKG'P[EL"KEQ3J3fpYF(9dCA)J8f0TC@jMC5`J4f9[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"*ER0dDA4eG'8JEfBJ9'9MD'j[E'pRH5`J3A4XB@jdB5`J4f9[FQGTB5`J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*PFL!a16J`,Je6E'&amp;YC@0VB5`J9LiJ)&amp;4bB@4P,@pQCR-JD@iJ5@jdCA*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KE#"'E'phFb"[CL"6BfPPER4TCQPM)'&amp;ZC#"8C@0SEQpXEfGTBf&amp;X)%P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@&amp;dD@pZ,L"5CA"[FR3JFh9LE@PdG'9N)(4[)(4SC5"8C@0SEQPMB@`J3@4f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NJ3QpKFQ3X)&amp;9ZDA4PC#"6G'&amp;dCA-J4'9`BA*dE@9ZG#"[CL"$EfeYCA*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0SEfpX)'pQ)%PZCQpbE@&amp;dD@pZ)'&amp;ZC#"$Efe`GA4PFL"6BfPPEQ0P,#"(C@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K)%PZFh4TG(9dC5"[CL"8C@0SEQpXEfGj,#"6CA"dC@eLCA)J-6Ni-#iJ1$%</w:t>
      </w:r>
    </w:p>
    <w:p>
      <w:pPr>
        <w:pStyle w:val="PreformattedText"/>
        <w:bidi w:val="0"/>
        <w:spacing w:before="0" w:after="0"/>
        <w:jc w:val="left"/>
        <w:rPr/>
      </w:pPr>
      <w:r>
        <w:rPr/>
        <w:t>JF#i08faKE@9MDf%X)&amp;BZ)&amp;4[Gf&amp;bC#"K)%jPG(G[FQXJCQpb)%GXEf*KE#"*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eKG'P[EL"6D'&amp;bD@jR,L"1CAFJ@@pbDb`J9@jTG'9N)%jKG'P[ER-X)$%j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)#K")(0dG@4j)'C[FL"dD'8J95j1,L"2CQCTBf8JEfBJ8f0TC@jMC5"KEQ3J9'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'j[E'pRH5iT$90XB@ePBfYK,#"@,L!SC@3Z+5iJ8f0TC@jdD@CTBb"KEQ3J9'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'jTBf&amp;X)%PZCQpbE@&amp;dD@pZ)&amp;0PFRCTBf9c)'C[FL"6Ef0TEf9MEfj[E@PM)%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XEh"YC@jd,L!J9f&amp;cD'PZCh4[EL`J4#j$,L`J5@jdCA*ZBA4TEfjKE#"6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P)'&amp;ZC#"8C@0SEQpXEfGj)%PZFh4TG(9dC5`J5@jM,L`J-6Nh15iJ+%%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(NJCQpb)(4SC5"9,P-Z)%&amp;RC@jMH5"QEh)J5@jdCA*ZBA4TEfjKE#"%CACP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`E@9ZG#iT$90XB@ePBfYK,#"@,L!J5@e`E'PMBA4TEfjc)'pQ)%e[C'9bEL"*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eKG'P[EL"8C@0SEQpXEfGj)'C[FL"1BA4TEfjKE#"*EQC[FQeKG'P[EL"3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JB@jN)&amp;"XB@jZD@jR,L"8D'PbC#"96NP65908)%ePCA4TEQFJEfiJG'KP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XB@jZD@jR)'&amp;ZC#"TEA"XC@ePER4TEQFJEfBJEQ&amp;dD@pZB@`JD@jQEh*YBA4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0dDACTG'PPFb"TEL"cBfPPEQ0P)'&amp;ZC#"dC@0SEQpXEfGj,L"3BA*TFb`J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8d02,e"(55`J-6Nh15i08faKE@9MDf%X)&amp;BZ,#"$B@e`,#"),NiZ,#"#B@4bC5`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j1,L"KEQ3J5'&amp;XE#`J9bj%,L!J9'KP)%ePC'PMB@`J3@GRFQ9RBA4P)&amp;*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#"*ER&amp;eDA*j)&amp;0jFh4PE5"'D@jKE#"5CA"[FR3X)%j*5#"(FQ&amp;ZG#"-65d`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5iJ)&amp;0MD'p[E#"[CL"*EQC[FQeKG'P[EL"KEQ3J3fpYF(9dCA)J8f0TC@jMC5`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9[FQGTB5"*ER0dDA4eG'8JEfBJ9'9MD'j[E'pRH5`J3A4XB@jdB5`J4f9[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`J-6Nh15iJ)$Nb)(!Z$90XB@ePBfYK,#"@,L"*EQC[FQeKG'P[EL"8FQ&amp;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"LCA4hC@9Z)(4SC5"9,P-Z)'&amp;ZC#"%CACPE'p`D@jR)%0[G@jdFQPPFcSJ3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0cCA0cE@9ZG#"KEQ3J8h9RCf9cG'P[ER-Z)#"ABA0SD@jRG'pZ,#"%,N-Z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*ER4PFQjKG'P[EQ&amp;X)&amp;0MD@9ZBf8JB@jN)&amp;4PBfKZEfa[ChNJ5@jcG'PdGA4P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*EQ-Z,#!a16Fj,L!S35"cG(9NH5"QEh)JG'KP)&amp;8Z8biJ4'9`BA*dE@9ZG#"[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6G'&amp;dC5iT$9"PBA*cEfiX)%-Z8LiJB@jN)&amp;0XB@ePBfYK,#"@,L"6C@eTEh4TBb"</w:t>
      </w:r>
    </w:p>
    <w:p>
      <w:pPr>
        <w:pStyle w:val="PreformattedText"/>
        <w:bidi w:val="0"/>
        <w:spacing w:before="0" w:after="0"/>
        <w:jc w:val="left"/>
        <w:rPr/>
      </w:pPr>
      <w:r>
        <w:rPr/>
        <w:t>'Eh9ZC'&amp;dD@pZFb"[CL"*EQC[FQeKG'P[EL"6BfPPEQ0P,L"'D@jKE#"5CA"[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)%j64L"(FQ&amp;ZG#"(6LdJ0$!j06)Z)&amp;0MD'p[E#"[CL"*EQC[FQeKG'P[EL"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YF(9dCA)J8f0TC@jMC5`J4f9[FQGTB5"*ER0dDA4eG'8JEfBJ9'9MD'j[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`J3A4XB@jdB5`J4f9[FQGTB5`J-6Nh0biJ06J03Q&amp;NFQ8X)%%Z6LiX)%*P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TC@aN,#"+,N-Z,#"(C@KX,#"+,NdZ,#")B@jVB@ePFL`J8#j$,L`J5Q9Z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,#"",P!Z,#"6E'&amp;YC@0VB5`J9LiX)'&amp;ZC#"8D@jR,#"8,N-Z)&amp;4SC5""G@4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"SD@-J6'9KFQjTEQFJ4Q&amp;MD@aTG(NZ)%CTEQ&amp;X)&amp;*PF'pbG#`J6P0')%Gb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)%G1,6)f1$)Z)&amp;0MD'p[E#"[CL"*EQC[FQeKG'P[EL"KEQ3J3fpYF(9dCA)J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@jMC5`J4f9[FQGTB5"*ER0dDA4eG'8JEfBJ9'9MD'j[E'pRH5`J3A4XB@jdB5`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9[FQGTB5`J-6Nh0biJ06JJF#i08faKE@9MDf%X)&amp;BZ)%a[EQFY8Q&amp;ZCf8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@&amp;bBfJJ6f*UC@0dDACPFb"TEL"*EQC[FQeKG'P[EL"6BfPPEQ0P,L"'D@jKE#"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"[FR3X)%j64L"(FQ&amp;ZG#"(6Ldf068Z)&amp;0MD'p[E#"[CL"*EQC[FQeKG'P[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J3fpYF(9dCA)J8f0TC@jMC5`J4f9[FQGTB5"*ER0dDA4eG'8JEfBJ9'9MD'j</w:t>
      </w:r>
    </w:p>
    <w:p>
      <w:pPr>
        <w:pStyle w:val="PreformattedText"/>
        <w:bidi w:val="0"/>
        <w:spacing w:before="0" w:after="0"/>
        <w:jc w:val="left"/>
        <w:rPr/>
      </w:pPr>
      <w:r>
        <w:rPr/>
        <w:t>[E'pRH5`J3A4XB@jdB5`J4f9[FQGTB5`J-6Nh05iJ068JF#i08faKE@9MDf%X)&amp;B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&amp;ZC#"+C@jcC@iX)%%Z8#iJ)&amp;4SC5""G@4TEfGbBA"SD@-J6'9KFQjTEQFJ4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D@aTG(Nk)%pLDQ9MG'PfCA-JB@jN)%4PFfPRELiJ8Q9cC@&amp;bBfJJ8Q9`Eh*d)%G</w:t>
      </w:r>
    </w:p>
    <w:p>
      <w:pPr>
        <w:pStyle w:val="PreformattedText"/>
        <w:bidi w:val="0"/>
        <w:spacing w:before="0" w:after="0"/>
        <w:jc w:val="left"/>
        <w:rPr/>
      </w:pPr>
      <w:r>
        <w:rPr/>
        <w:t>*EP-Y0c!Y-$JZ)&amp;0MD'p[E#"[CL"*EQC[FQeKG'P[EL"KEQ3J3fpYF(9dCA)J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@jMC5`J4f9[FQGTB5"*ER0dDA4eG'8JEfBJ9'9MD'j[E'pRH5`J3A4XB@jdB5`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9[FQGTB5`J-6Nh05iJ068JF#i08faKE@9MDf%X)&amp;BZ)#KPC#iT,L"5CA0P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#!a16Fb,cFc1L""EQjeB@`J8(*[Ch*PFh-J8Q9`Eh*d,L"6BfK[Ef`JEfBJ5@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*YBA4TEfiJB@jN)%0[EA"eG'9b)&amp;0MD@9ZBf8X)%GPEh*RD@%J5@jcG'P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pQ)&amp;4PBfKZEfa[ChNX)%&amp;dE'&amp;ZG'%X)%GPEh*RD@%X)$%j0c-Z$90XB@e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,#"@,L!SC@3Z+5iJ8Q9cC@&amp;bBfJJ-6Nh-5mh-MSJ3@jZG@&amp;X)&amp;"bEfGbCA0c)&amp;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'pbG#iJ8f0SEfpX)'pQ)%PZCQpbE@&amp;dD@pZ)'&amp;ZC#"$Efe`GA4PFL"6BfPP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#"(C@pbCfPK)%PZFh4TG(9dC5"[CL"8C@0SEQpXEfGj,#""G'aKER4K,#"(C@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K,#!a16Fb,Je6E'&amp;YC@0VB5`J9LiX)&amp;TeEQ4P,#"3,L`JB@jN)%TPER0PEL`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j3,L"3FQp`Eh0PC#"3FQpRFQ&amp;YFb"QEh)JG'KP)%9cBh9PE'%J8'pXDA4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%J6Q&amp;MD@pZB@`X)&amp;&amp;eDA4[,#!J4@0eB@4[FLiJ8A9TG'mX)&amp;4SC5"&amp;Ff0eC@a</w:t>
      </w:r>
    </w:p>
    <w:p>
      <w:pPr>
        <w:pStyle w:val="PreformattedText"/>
        <w:bidi w:val="0"/>
        <w:spacing w:before="0" w:after="0"/>
        <w:jc w:val="left"/>
        <w:rPr/>
      </w:pPr>
      <w:r>
        <w:rPr/>
        <w:t>K,#!a16Fb,L!d-c)JF#i08faKE@9MDf%X)&amp;BZ)#KPC#iT)&amp;*PFf9KFQ0S)$%j0c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c%k)%&amp;ZER9KE#"3FQpRFQ9cFb"5CA"[FR3Z)%GPEh*RD@%J5@jcG'PdGA4P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&amp;4PBfKZEfa[ChNX)%&amp;dE'&amp;ZG'%X)%GPEh*RD@%X)$%j0c%Z$90XB@ePBfYK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@,L!SC@3Z+5iJ8Q9cC@&amp;bBfJJ-6Nf15mh-$SJ3@jZG@&amp;X)&amp;"bEfGbCA0c)&amp;*PF'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#iJ4f9[FQGTB5"*ER0dDA4eG'8JEfBJ9'9MD'j[E'pRH5`J3A4XB@jdB5`J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GTB5`J-6Nh-#i08faKE@9MDf%X)&amp;BZ)&amp;4SC5"(C@pbCfPK)&amp;4PBfJJ8f0T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"*EQC[FQeKG'P[EL"$C@jdCA)k)%%J8h9YE@&amp;bH5"5CA"[FR3k)$%j0MFY-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iJ8Q9cC@&amp;bBfJJ8Q9`Eh*d)%G*9%P6,6F`,6!i,L"6BfK[Ef`JEfBJ5@jQ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TEfiJB@jN)%0[EA"eG'9b)&amp;0MD@9ZBf8X)%GPEh*RD@%J5@jcG'PdGA4P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&amp;4PBfKZEfa[ChNX)%&amp;dE'&amp;ZG'%X)%GPEh*RD@%X)$%j0c!Z)$3d)(!Z$90XB@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K,#"@,L"2EL"dD'8J6@9dD'pNEfa[ChNJEfBJ3h9bFQPMG@aKFL"6G(9ND@9</w:t>
      </w:r>
    </w:p>
    <w:p>
      <w:pPr>
        <w:pStyle w:val="PreformattedText"/>
        <w:bidi w:val="0"/>
        <w:spacing w:before="0" w:after="0"/>
        <w:jc w:val="left"/>
        <w:rPr/>
      </w:pPr>
      <w:r>
        <w:rPr/>
        <w:t>c,L"5CA0PBA*MD#"5CA"[FR3Z)&amp;0MD'p[E#"[CL"*EQC[FQeKG'P[EL"KEQ3J)%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A"eG'9b)&amp;0MD@9ZBf8X)%GPEh*RD@%J5@jcG'PdGA4P)'pQ)&amp;4PBfKZEfa[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)%&amp;dE'&amp;ZG'%X)%GPEh*RD@%X)$%j0MNZ$90XB@ePBfYK,#"@,L"$Efe`GA4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h0TFh4PC#"8FQ&amp;ZFfaKG'P[EL"[CL"#EfpVFb"TER4[)%*bB@PXE'8Z)%CTE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)&amp;*PF'pbG#iJ8f0SEfpX)'pQ)%PZCQpbE@&amp;dD@pZ)'&amp;ZC#"$Efe`GA4PFL"6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P,#"(C@pbCfPK)%PZFh4TG(9dC5"[CL"8C@0SEQpXEfGj,#""G'aKER4K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@pbCfPK,#!a16Bj,Je+C@jcC@iX)%%Z8#iJB@jN)&amp;0XB@ePBfYK,#"@,L"8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'&amp;LEh*KG'pbH5"QEh)J5@jQEh*YBA4TEfiJB@jN)%0[EA"eG'9b)&amp;0MD@9Z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*PFf9KFQ0S)%ePE@pbB@jNG@dJ4dP859-Y0MJY-5iJ8f0SEfpX)'pQ)%P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@&amp;dD@pZ)'&amp;ZC#"$Efe`GA4PFL"6BfPPEQ0P,#"(C@pbCfPK)%PZFh4TG(9d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8C@0SEQpXEfGj,#""G'aKER4K,#"(C@pbCfPK,#!a16Bi,Je6E'&amp;YC@0VB5`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iJB@jN)&amp;*eE@PKEQmX)%8Z4LiJ3@iJ5@jQEh*YBA4TEfiJ8hPcG'9Y)'C[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0PBA*MD#"0B@jKCf9YC@jd,L"5CA0PBA*MD#"5CA"[FR3Z)&amp;0MD'p[E#"[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*EQC[FQeKG'P[EL"KEQ3J3fpYF(9dCA)J8f0TC@jMC5`J4f9[FQGTB5"*ER0d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'8JEfBJ9'9MD'j[E'pRH5`J3A4XB@jdB5`J4f9[FQGTB5`J-6Nf1#i08faK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%X)&amp;BZ)#**EQC[FQeKG'P[EL"6BfPPEQ0P,L)J6N&amp;635"8C@0SEQPMB@`J6@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*KEQ4eE5"869JY06-e-$-Z)$%j0MBZ)$%a)(!Z$8TKBfpLH5`J5LiX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6E'&amp;YC@0VB5`J9LiJ5@jNCAKPFL"$EfjcDA0dC@jMH5"eEQ4PFL"0D@jTE@&amp;X)%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Q4TG'P[ER-Z)&amp;4PBfKZD@0KE#"1Eh4P,#"5384$,94%8Ldf-LdJ0$)f,L"#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NB5`J6@3Z,#"%Ef0eE@9ZG'&amp;dD@pZ,#"*EQ-Z)$%j0M-Z)$BaF#i08faK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%X)&amp;BZ)'&amp;ZC#"+B@0[BRNX)%SZ)%9QCQ9MG#"[CL"*EQ4PH'PZCb""D@4c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(4SC5"5C@aTB@*TE'PdH5"[CL"*EQ4PH'9bFbiJ4QPZB@`J9'9MD'jTBf&amp;X)%j</w:t>
      </w:r>
    </w:p>
    <w:p>
      <w:pPr>
        <w:pStyle w:val="PreformattedText"/>
        <w:bidi w:val="0"/>
        <w:spacing w:before="0" w:after="0"/>
        <w:jc w:val="left"/>
        <w:rPr/>
      </w:pPr>
      <w:r>
        <w:rPr/>
        <w:t>[G'8X)#""4%-Y9%45,6Bc,6%a0LiJ3Q9dD'9cC'%X)%eKFRPXB@jN,#"%Ef0e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'&amp;dD@pZ,#"*EQ-Z,#!a16Bb,L!i-#"`,Je6E'&amp;YC@0VB5`J9LiJ5@jNCAK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@PNFbiJ4QPZB@`J8Q9`Eh*d,#"8384$,845,6Bb,68h16!X)%*PG'KPFf4K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*jE'&amp;ZC#`J4'pMG@ePER4KG'P[EL`J5@jM,L`J-6Nf-LiJ-c-JF#i0$3d0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h-X)%e[EQpRFQ&amp;`D(-X)%T[GA*ZB@`J5A0cG@9c$90XB@ePBfYK,#"@,L"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LD@iX)%dZ8LiJ+'9NFbiT,L"6G(9ND@9c)'pQ)(4SC5"*EQC[FQeKG'P[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BfpZEfej)'PZ)(4SC5"9EQPdC@3J8h4KG'9c,5e3BA*d)%NZ)&amp;"PFQGKE@pZ)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c,#!a16Ja,L!e05"`,L!S8h"PBfPKE#"TFh0eC5"[CL"*EQC[FQeKG'P[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MCA0cD@jR)#BJ6@&amp;ZB@GPE@9ZG#`J9QpX,L!a0b`JEQmZ)$3T,Je6E'&amp;YC@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`J9LiJ+'9N,LNZ)&amp;"XB@jZD@jR)'&amp;ZC#"2FQGKEQPkBA4TEfiJEfBJ6Q&amp;d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@`J8Q9cC@&amp;bBfJJ8(*[Ch*KEA-JD@iJ5@jQEh*YBA4TEfiJ8f0TC@jMC5iJ8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&amp;YEfiJ8(*PFh-X)$%j1$!Z)$J`)(!Z)#K6F'9MD@&amp;X)'PcFh9P)'pQ)%P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@&amp;dD@pZ)&amp;"bEf0PFh0TEQFJ*L"0B@jKCf9YC@jd,#"@Ef`Z)$%f,#"ZEbiJ0#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i08faKE@9MDf%X)&amp;BZ,#"KEQ3J6@0$BA*Z,#"%,L`J9'KP)%PZCQpbE@&amp;d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*PFfpeFQ0PFb"KEQ3J8f9bGQPMCA-JEfBJG'KP)&amp;9ZDA4PC#"6G'&amp;dCA-k)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)%PZG(*[C(9MG'P[EL"QEh)J4'9fC@a[F'PZCb"$Eh9ZG(*TCA-Z)&amp;GKFfK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X)%3Z3biX)&amp;8Z8biJ4'9`BA*dE@9ZG#"[CL"6G'&amp;dC5`J-6Nh15i08faK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%X)&amp;BZ)'&amp;ZC#"(C@KX,#"+,L!SC@4c,LNZ)%PZCQpbE@&amp;dD@pZ)&amp;0MD@9Z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JG'KP)%GPEh*RD@%J5@jcG'PdGA4P)'pQ)&amp;4PBfKZEfa[ChNk)&amp;4SC5"'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TGQ8J@@9KFR-J-6Nf-bda16Fi,L!J6hKQEh*N,#"3CA*RB@e[EL"3FQ9cFb`</w:t>
      </w:r>
    </w:p>
    <w:p>
      <w:pPr>
        <w:pStyle w:val="PreformattedText"/>
        <w:bidi w:val="0"/>
        <w:spacing w:before="0" w:after="0"/>
        <w:jc w:val="left"/>
        <w:rPr/>
      </w:pPr>
      <w:r>
        <w:rPr/>
        <w:t>J-6Nh1#iJ0$)JF#iJ+&amp;0`C@0TB@`JDA0cG@8JEfBJ5@jQEh*YBA4TEfiJ8(*[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ZCb!Q)#"0B@jKCf9bEQ9ZG#`J9QpX,L!a0#`JEQmZ)$8Z+5i08faKE@9MDf%</w:t>
      </w:r>
    </w:p>
    <w:p>
      <w:pPr>
        <w:pStyle w:val="PreformattedText"/>
        <w:bidi w:val="0"/>
        <w:spacing w:before="0" w:after="0"/>
        <w:jc w:val="left"/>
        <w:rPr/>
      </w:pPr>
      <w:r>
        <w:rPr/>
        <w:t>X)&amp;BZ)#KPC#iT,L"&amp;H(4PEQ4TEQFJG'KP)&amp;9dD@aTG(NJEfBJ3QP[E@9ND@0KE#"</w:t>
      </w:r>
    </w:p>
    <w:p>
      <w:pPr>
        <w:pStyle w:val="PreformattedText"/>
        <w:bidi w:val="0"/>
        <w:spacing w:before="0" w:after="0"/>
        <w:jc w:val="left"/>
        <w:rPr/>
      </w:pPr>
      <w:r>
        <w:rPr/>
        <w:t>,EQphE'9NCf8Z)#!S8(*[Bf9PC'PZCh-JEfBJG'KP)%0[E'a[FA9TG@dJEfiJ6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5B@jRC5"5CA0PBA*MD#"2BQTPBh4TGQ9c)'PZ)%*TEfePC'PMB@`J3fpY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@0KG'P[ER-X)%*PG'KPFf4K,#"0BA*jE'&amp;ZC#`J6@&amp;j)$%j0c8T,L""G'aK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,#"(C@pbCfPK,#"(C@pbCfPK)%PZFh4TG(9dC5"[CL"8C@0SEQpXEfGj)#K6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[Ef`JEfBJ5@jQEh*YBA4TEfiJB@jN)%0[EA"eG'9b)&amp;0MD@9ZBf8T,#!a16Fe,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0#"`,Je,FQ&amp;eFb`J4#iX)&amp;TeEQ4P,#"3,L`JB@jN)&amp;0XB@ePBfYK,#"@,L"1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KE#"6BfPPEQ0P)%PZCQpbE@&amp;dD@pZ)&amp;0jFh4PEA-Z)%*[Fh4[EL`J6@&amp;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)%dZ55j8,L"3FQ9cFb`J-6Nh-LiJ)$-b05"`,Je6E'&amp;YC@0VB5`J9LiJ+'9N,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0dG@4TCA-JD@iJ9'9MD'jTBf&amp;X)%4KG'%J6@&amp;ZB@GPE@9ZG#`J3A4XB@jdB5`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9[FQGTB5`J4f9[FQGTB5"*ER0dDA4eG'8JEfBJ9'9MD'j[E'pRH5`J-6N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-6-eF#i08faKE@9MDf%X)&amp;BZ)#KPC#iT)&amp;4SC5"$EfeTEQFJ3@GP)'pQ)%P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@&amp;dD@pZ)&amp;4PBfKZEfa[ChNZ)&amp;GKFfKTEQGdEfiX)%3Z3biX)%4[Bh9YC@jd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J5@jMEh*`Eh*KG'9N,#!a16Be,L!a0c8JF#iJ+&amp;0dG@4TCA-JD@iJ3fp[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&amp;dC5"*EQ4PH'PZCb`J9QpX,L"@55NZ$90XB@ePBfYK,#"@,L"6BfPPEQ0P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%9KFh3J4f9bE@&amp;ZH5iJ6Q9h)&amp;P[FQXX)%0[E(9YBQPK)&amp;9ZDACPFR0TG(NJ8(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-X)$%j0M-Z)$%b0#"`,Je6E'&amp;YC@0VB5`J9LiJ8f0TC@jMC5"TEL"$HQ9MD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'pfB@YTB5iJ6Q9h)&amp;P[FQXX)%0[E(9YBQPK)&amp;9ZDACPFR0TG(NJ8(*PFh-X)$%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-Z)$%h05"`,Je6E'&amp;YC@0VB5`J9LiJ9'KP)&amp;0PE@NY3f9ZG(*KE'PkC@3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'9Y)'pQ)&amp;0MD@9ZG'PQD@-JB@jN)&amp;4PBfKZD@0KE#"%Ef0eE@9ZG'&amp;dD@pZ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C#"*EQC[FQeKG'P[EL!Z,LiZ)%jPGb"CEh*V,#"1,PNZ,#"$EfaeE@*TB5"9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*cDA4j,#!a16Bb,L!b-MJJF#iJ+%4[Bh4[FQ&amp;X)'4TFh0PFR4KG'P[ELNZ$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@jRE'8J3fKKF(4PFR-JD@iJ3Qp[Dh-08faKE@9MDf%X)&amp;BZ,#"$B@e`,#"),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,#"#B@4bC5`J35j1,L`JB@jN)%KKE'`X)&amp;FZ4#iJ)Ne"8NNk)&amp;4SC5"0C@4TB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)%&amp;RCh*PCf&amp;dC5"5C@0[FQ3J5@jaG@PbH5"6HA0dC@dZ)L"*EMSJ)&amp;GKE'YPFL`</w:t>
      </w:r>
    </w:p>
    <w:p>
      <w:pPr>
        <w:pStyle w:val="PreformattedText"/>
        <w:bidi w:val="0"/>
        <w:spacing w:before="0" w:after="0"/>
        <w:jc w:val="left"/>
        <w:rPr/>
      </w:pPr>
      <w:r>
        <w:rPr/>
        <w:t>J5#j,,L`J5'&amp;XE#`J9bj%,L`JB@jN)%KeFR0d,#"+,PFZ)#"$E'PZD@0KE#"0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4c,L"8D'8J5'PcG'pbH5`J8'KjFfPMB@`JB@jN)%aKBQpbBA4[FRNJ4AKKE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TEfiZ)#"PC#iJ-LiJ3QpcG'pZ,#"#GA4dCA*hEh*dD(-X)$%j1$!Z$9"P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X)%-Z8LiJB@jN)&amp;0XB@ePBfYK,#"@,L!L9'KP)&amp;"[FR4PER3JEfBJ8fPR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N)&amp;0jE@*[E(-Z)L"*EMSJ9f9TFh-X)%8Z3biJ+'9N,LNZ)&amp;4SC5"0B@jj)%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9c)'pQ)%PZCQpbE@&amp;dD@pZ)&amp;0MD@9ZBf8Z)#"#Eh9XC'9b,#"$Efa[FQ&amp;NEb`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9cG(CTCAFJ8(*PFh-X)$%j0cFZ)#K3FQpMC@9ND@jRFb"[CL"KEL""38&amp;6)&amp;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"[FfPeE5`J4'9ZGQ9b,#"$Efa[FQ&amp;NEb`J4Q9LFR9KFRNJ-M8X)$%j0cFT,Je</w:t>
      </w:r>
    </w:p>
    <w:p>
      <w:pPr>
        <w:pStyle w:val="PreformattedText"/>
        <w:bidi w:val="0"/>
        <w:spacing w:before="0" w:after="0"/>
        <w:jc w:val="left"/>
        <w:rPr/>
      </w:pPr>
      <w:r>
        <w:rPr/>
        <w:t>$D'PKFQ&amp;fD@GXD@mX)%`Z,#"6E'&amp;YC@0VB5`J9LiX)'&amp;ZC#"6E@PdD#`J6#j6,L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NPZCQpbE@&amp;dD@pZ)'PZ)&amp;0dG@4TCA-JEfBJG'KP)%CeG(9bC5iL)%PZ1L"5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*MD#"[EL"dD'8J9'KPEh*PG'PMB@`J3Q&amp;cDA-JEfBJ5@jQEh*YBA4TEfiZ)%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0[Gb`J9NP1594*,#!a16Fe,L"3F#iJ-6%Y-MNZ$90XB@ePBfYK,#"@,L!L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GTB5"*ER0dDA4eG'8JEfBJ9'9MD'j[E'pRH5`J8f0SEfpX)'pQ)%PZCQpbE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)'&amp;ZC#"$Efe`GA4PFL"6BfPPEQ0P,L)J5@ik)%%Z)%YPER3X)'9d)'&amp;X,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@4c,LNZ)%9ZBhPME'p`C@4TB5"[CL"-D@*bBA*j)'&amp;ZC#"*EQC[FQeKG'P[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PEQ0P,L"1CAFJ@@pbDb`J6@&amp;bBf9X)%4PDfYPFL`J-6Nh-biJ9QpX,L!j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`F#iJ-cJ`,6-i-bi08faKE@9MDf%X)&amp;BZ,#"KEQ3J4'&amp;j,#"0,L!L3A9dEfeK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"ED@iJG'KP)&amp;968e*G,L)J9'KP)&amp;968e)J8f0TC@jdD@CTBb"KEQ3J9'9MD'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&amp;X)%PZCQpbE@&amp;dD@pZ)&amp;0jFh4PE6SJ35"9,P-Z)&amp;CTCAFZ)#"ABA0SD@jR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,#"%,N-Z,#"1BA4TEfjKE#"6BfPPEQ0P)%C[G@jNBA4TEfiX)$%j0c-Z)$3Z)$3</w:t>
      </w:r>
    </w:p>
    <w:p>
      <w:pPr>
        <w:pStyle w:val="PreformattedText"/>
        <w:bidi w:val="0"/>
        <w:spacing w:before="0" w:after="0"/>
        <w:jc w:val="left"/>
        <w:rPr/>
      </w:pPr>
      <w:r>
        <w:rPr/>
        <w:t>a,63f,Je6E'&amp;YC@0VB5`J9LiX)&amp;TeEQ4P,#"3,L`JB@jN)%4PH(4PFL`J65j&amp;,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4'&amp;dB5"$EfaXC@0dD@pZ,#"2FQGKEQPkBA4TEfiX)'&amp;ZC#"9Ff8Z)L"*EMSJ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TBA4TEfiJCQpb)&amp;0jFh4PEA-J6@&amp;ZB@GPE@9ZG#`J5@4PBA-JCQpb)%eKE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C@ePER3Z)%0XCACPE'&amp;ZC#`J6fKTEb`J9'KP)%&amp;cFfpMD@&amp;dD@pZ,#!a16F`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3F#iJ-6-f,6%d0Li08faKE@9MDf%X)&amp;BZ)#*5CA0PBA*MD#"KEQ3J6h*RB@jTH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)'pQ)&amp;0MD@9ZBf8Z)L"*EMSJ8'&amp;eE#"-,L")Eh*PBfYj)#KPC#iT)%9K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9ZG(*KE#"&amp;GA*[F'8Z)%0SD@0KCfmX)&amp;4SC5"9EQPfCA*cDA4j)'pQ)%0S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J8(*PFh-X)$%j0MNZ)&amp;"`,L!j0bda-$)Z$90XB@ePBfYK,#"@,L!L9'pdB@`</w:t>
      </w:r>
    </w:p>
    <w:p>
      <w:pPr>
        <w:pStyle w:val="PreformattedText"/>
        <w:bidi w:val="0"/>
        <w:spacing w:before="0" w:after="0"/>
        <w:jc w:val="left"/>
        <w:rPr/>
      </w:pPr>
      <w:r>
        <w:rPr/>
        <w:t>J8'aKEQjTEQFJEfBJ8f0TC@jMC5"[EL"dD'8J6Q&amp;dD@pZB@`JB@jN)%PZG'9bE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B@`J6'9fC@ac,L)J5@ik)%dZ)&amp;*PBfKMD@GX,#"+FLiJ+'9N,LNJ3hT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[GQ&amp;VD@%J8'&amp;cG#"KEQ3J8(*PFf9ZG#iJ9'KP)%KKCh9P,#"0Eh9dEfiX)$%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NZ)&amp;"`,L!f-M3Y0M-b,Je6E'&amp;YC@0VB5`J9LiJ)P4SC5"6BfPPEQ0P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QGTEQ9PFQPZCb"[CL"*EQC[FQeKG'P[ELiL)%PZ1L"",L"'D@jPE@&amp;Z)#KPC#i</w:t>
      </w:r>
    </w:p>
    <w:p>
      <w:pPr>
        <w:pStyle w:val="PreformattedText"/>
        <w:bidi w:val="0"/>
        <w:spacing w:before="0" w:after="0"/>
        <w:jc w:val="left"/>
        <w:rPr/>
      </w:pPr>
      <w:r>
        <w:rPr/>
        <w:t>T,L"9EQPfCA*cDA4j)%9NG@0KG'P[EL"TEL"$Efe`GA4PFL"6BfPPEQ0P,L"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@@pbDb`J3@0KC'9YD@-J8(*PFh-X)$%j0MJZ)&amp;"`,L!i-5dj-Li0$9*PFf9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)%GbB@jdFb"KEQ3J3fpZG(*KBh4c)#K3FQPZBfP`B@`J5@jfCA0dD@GKG'pb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@e`E'9YC@jdBA4TEfiJEfBJG'KP)%jKG'P[EQ&amp;X)&amp;0MD@9ZG'PQD@-JB@jN)&amp;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ZD@0KE#"*EQC[FQeKG'P[EL"6HA0dC@dJEfBJ4@GjF(3L1b"9EQPdC@3J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9c)%&amp;RC@jMH5"QEh)J5@jdCA*ZBA4TEfjKE#"%CACPE'p`E@9ZG$XJ-6Ni-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Jf1b!N05``-$!X-$!`,JdL4'9cD@GZ)'pQ)%jKG'P[EQ&amp;X)%PZCQpbE@&amp;d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0jFh4PE5"QEh)J4@GjF(3L1b"1BA4TEfjKE#"6BfPPEQ0P)%C[G@jNBA4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)$%j0cNY-6Ni-6XJ*$3i0#``-$!Z$5*6H@jdB@0dD@-J8h4bG@0dGA*P)'pQ)%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bE@&amp;dD@pZ)'&amp;ZC#"*EQC[FQeKG'P[EL"3FQpMCA0cCA-L1b"1BA4TEfjKE#"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PEQ0P)%C[G@jNBA4TEfil)$%j0cNY-6Ni-$XJ*$%d05`a-6BZ$5*(FQ&amp;NG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"3FQpRFQ&amp;Y)'PZ)%*TEfePC'PMB@`J5@jQEh*YBA4TEfiJ8f0TC@jMC5)l)%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P[EQ&amp;X)%PZFh4TG(9dCA-JEfBJ5'9KE(4S1b!a16Fd,6Fi1b!N-cBh,$Fc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)N9iG'9ZC'9N)&amp;9dD@aTHQ&amp;dD@pZ)'pQ)%*TEfePC'PMB@`J5@jQEh*YBA4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"1BA4TEfjKE#"6BfPPEQ0P)%C[G@jNBA4TEfil)#3d-6!X-$!`,JdL8f9Y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-J4QpeEQ4KG'P[ER-JEfBJ5@jQEh*YBA4TEfiJ8f0TC@jMC5)l)%jKG'P[E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)&amp;0MD@9ZBf8J4QpeEQ4KG'P[EMXJ-6Nh0#dh0MXJ*$Ni,$!`-#i0)N%J6'p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@jRC5"5CA0PBA*MD#"3E'&amp;Z)'C[FL"*EQC[FQeKG'P[EL"6BfPPEQ0PFb)l)%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P[EQ&amp;X)&amp;0MD@9ZBf8J4QpeEQ4KG'P[EMXJ-6Nh-bdh0$XJ*$3`,$!`-#i0)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@aeBA4TEfiJEfBJ3A9ND@pRFQ&amp;`D'PM)&amp;4PBfKZEfa[ChNJD@iJ3fpZG'PZG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"(FQ&amp;NG@&amp;dC5"6BfPPEQ0P)%9NG@0KG'P[EL)l)%j64MXJ-6Nh-Ldh0$XJ*$%</w:t>
      </w:r>
    </w:p>
    <w:p>
      <w:pPr>
        <w:pStyle w:val="PreformattedText"/>
        <w:bidi w:val="0"/>
        <w:spacing w:before="0" w:after="0"/>
        <w:jc w:val="left"/>
        <w:rPr/>
      </w:pPr>
      <w:r>
        <w:rPr/>
        <w:t>h-5``0c!Z$5*(FQ&amp;NG@&amp;dC5"3FQpRFQ&amp;Y)'PZ)%*TEfePC'PMB@`J5@jQEh*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J8f0TC@jMC5)l)%jKG'P[EQ&amp;X)%PZFh4TG(9dCA-JEfBJ5'9KE(4S1b!a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,6Fe1b!N-cJh,$Fb15i0)P0MD@9ZBf8J5@jQEh*YBA4TEfiJ8Q9cC@&amp;bBfJJ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'9b,L)J6Q&amp;dD@pZB@`J8f0TC@jMC5"'Eh9ZC'&amp;dD@pZ1b!a16Bh,6Fb1b!N-5`</w:t>
      </w:r>
    </w:p>
    <w:p>
      <w:pPr>
        <w:pStyle w:val="PreformattedText"/>
        <w:bidi w:val="0"/>
        <w:spacing w:before="0" w:after="0"/>
        <w:jc w:val="left"/>
        <w:rPr/>
      </w:pPr>
      <w:r>
        <w:rPr/>
        <w:t>b1$NX1$)e,JdL3@iJ3@jKE(PcDA-JEfBJ6Q&amp;dD@pZB@`JB@jN)%PZG'9bEQ&amp;d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@`J6Q9dGfpbDh-JEfBJ5@jQEh*YBA4TEfiJ8hPcG'9YFb"KEQ3J8f9bGQPM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"1BA4TEfjKE#"6BfPPEQ0P)%C[G@jNBA4TEfil)$%j0MBY0MJl)#3f-b`e1$N</w:t>
      </w:r>
    </w:p>
    <w:p>
      <w:pPr>
        <w:pStyle w:val="PreformattedText"/>
        <w:bidi w:val="0"/>
        <w:spacing w:before="0" w:after="0"/>
        <w:jc w:val="left"/>
        <w:rPr/>
      </w:pPr>
      <w:r>
        <w:rPr/>
        <w:t>Z$5*(FQ&amp;NG@&amp;dC5"3FQpRFQ&amp;Y)'PZ)%PZCQpbE@&amp;dD@pZ)&amp;0MD@9ZBf8L1b"1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KE#"6BfPPEQ0P)%C[G@jNBA4TEfil)$%j0M-Y0MNl)#3a0$8X0M%`,JdL3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9b)%0SC@e[G'KPFQ&amp;`H5"1BA4TEfjKE#"6CA*fD@0P)%0PER4PFL)l)%jK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Q&amp;X)%0KEQ0PFL"*ER0dDA4eG'8l)$%j0M-Y0M3l)#3e-$!X-$!`,L!S6@&amp;ZB@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0)NjKG'P[EQ&amp;X)&amp;0MD@9ZBf8J6h*RB@jTHQ&amp;dD@pZ)'&amp;ZC#"3E'&amp;ZEQPZ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)%jKG'P[EQ&amp;X)&amp;0MD@9ZBf8J4QpeEQ4KG'P[EMXJ-6Nf-#df-MSJ*$)a,$!`-#i</w:t>
      </w:r>
    </w:p>
    <w:p>
      <w:pPr>
        <w:pStyle w:val="PreformattedText"/>
        <w:bidi w:val="0"/>
        <w:spacing w:before="0" w:after="0"/>
        <w:jc w:val="left"/>
        <w:rPr/>
      </w:pPr>
      <w:r>
        <w:rPr/>
        <w:t>0$8PZGQPdC@3J8(*PFf9ZG'&amp;dD@pZF`e0D@jTFh4bH5"[CL"6BfPPEQ0P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8C@0SEQpXEfGj,#"+B@YKFR4K,#"*EQ4[EQ9cD@%X)%TeEQ8J-MFX)$%j16%Z$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P[EQ&amp;X)%0[EA"eG'9b)%*[BA*N,#"6D@jRBA"[FQ8X)%TeEQ8J-M3X)$%j1$B</w:t>
      </w:r>
    </w:p>
    <w:p>
      <w:pPr>
        <w:pStyle w:val="PreformattedText"/>
        <w:bidi w:val="0"/>
        <w:spacing w:before="0" w:after="0"/>
        <w:jc w:val="left"/>
        <w:rPr/>
      </w:pPr>
      <w:r>
        <w:rPr/>
        <w:t>Z$90TEQGKF'pbC5"-D@*bBA*j)%&amp;cFfpMD@&amp;dD@pZ,#"6D@jRBA"[FQ8X)%Te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-M3X)$%j1$BZ$8PZG'9bEQ&amp;dD@pZB@`J8hPYF'pcDA9Y)'pZ)%&amp;eG'pYBA4P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*EQC[FQeKG'P[EL"5CA4bD@9fB@`X)%*PD@TTEQFX)%0SD@jK,#"2Bh4[BQ9b)$)</w:t>
      </w:r>
    </w:p>
    <w:p>
      <w:pPr>
        <w:pStyle w:val="PreformattedText"/>
        <w:bidi w:val="0"/>
        <w:spacing w:before="0" w:after="0"/>
        <w:jc w:val="left"/>
        <w:rPr/>
      </w:pPr>
      <w:r>
        <w:rPr/>
        <w:t>a,6)e,#!a16Je,Je$EfjQCA*PEQ0P)'pZ)%0[EA"eG'9bFb"KEQ3J4@4eBf&amp;d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,#"$B@PbEb`J4@GjF(3X)%eKFQ0S)$%`,#!a16Jd,Je'DA*cG#"*ER4PFQjK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Q&amp;X)%0[EQCPFQ9ZBf8JEfiJG'KP)%PZCR*KFh4bG@0dGA*P)'pQ)'&amp;Z)%P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@&amp;dD@pZ)&amp;0[BfPPG(NX)%0KDA*[,#"&amp;ChP`G#`J-6-Y-6BJ4'9MC@eLCA)J-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i08hPYF'pcDA9Y)'pZ)%9YF'PbD@0KE#"'Eh9ZC'&amp;dD@pZFb"[CL"*EQC[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P[EL"KEQ3J8fpQG(GKFQ8J8f0TC@jMC5`J4f9[FQGTB5"*ER0dDA4eG'8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'9MD'j[E'pRH5`J3A4XB@jdB5`J4f9[FQGTB5`J-bde)%j[GQ9YBQ9b)$%j1$)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0PFh0TEfiJ3fKKDA*YB@iZ$9G[FQaN)%CPC'9bBA4TEfiJEfBJ4@jRD@jP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J6h*RB@jTHQ&amp;dD@pZFbp$EfeYDA4dC@8JEfiJ4@jRD@jPCA*TEQFJ4@4eB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)%0[EQCPFQ9ZBf8JEfiJ4'9XDACPFRNJ6@9MD'&amp;ZDA0YFb"QEh)J4@jR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*TEQFJB@jN)&amp;4PBfKZEfa[CfPMB@`J5@jQEh*YBA4TEfiX)%*eC'&amp;`CA0d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)G@jRBA*j,#!c,68J6QpfC@eLCA)J-6Ni-#i05@jdCA*ZBA4TEfjKE#"$EfjR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"[EL""F("XD@9N)&amp;0jFh4PEA-J8Q9cC@&amp;bBfJJB@jN)%0jBQ9bEQ9dD@0c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f&amp;`G@aMEb`J6@9iD@0[,#!a-Lda0L"%C@0PE@*PFL!a16J`,Je*EA"KBh3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9h)%ePG'K[C(-JB@jN)&amp;4PBfKZDA&amp;eCA-JEfBJ5@jQEh*YBA4TEfiJ8(*[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ZCb"[EL"dD'8J6h*RB@jTHQ&amp;dD@pZ)'pQ)%jKG'P[EQ&amp;X)%PZCQpbE@&amp;d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0jFh4PEA-X)&amp;9ZCA0MEb"8FQ&amp;TEQPZCb"$Eh9bFf8X)%*PE'aTEQFX)%0S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K,#!c,6JJ8f9`G'9YBQ9b)$%j0cNZ)#K-C@0dGA*PFLN08QpeEQ4dB@*XC5"[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4TEfjKE#"5CA0PBA*MD#"3FQpRFQ&amp;YFb"TEL"*EQC[FQeKG'P[EL"6BfPP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#"(C@pbCfPK)%PZFh4TG(9dC5"[CL"8C@0SEQpXEfGj,#!b0#db0b"6CA"dC@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)J-6Nh15iJ6h*RB@jTHQ9b)'&amp;ZC#"YEf4PFQ&amp;dEh)Z$90PE@PZBA)JEfiJ5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*ZBA4TEfjKE#"$Efp`CA*KG'PfC5"*EQC[FQeKG'P[EL"6HA0dC@ec,#"@D@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%X)%&amp;eFh4bD@%X)$JY15"+G@aj)$%j0cNZ$8&amp;YCA*TBf&amp;Z)&amp;0[BfPPG(N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%PZCQpbE@&amp;dD@pZ)&amp;0MD@9ZBf8J3@jZG@&amp;X)%ePCA4TEQFX)%jPGb"CEh*V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CPE@*PFL!a16Fi,Je*ER4PFQjKG'P[EQ&amp;X)&amp;0jEA"[FfPeE5"[EL"(C@jPF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)&amp;0jFh4PEA-J8Q9cC@&amp;bBfJX)%0XCACPE'&amp;ZC#`J6fKTEb`J6f0dEf*PFL!a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,Je1BA4TEfjKE#""Bf&amp;NC@ej)'pQ)&amp;0MD@9ZBf9c)&amp;G[FQYcD'p`)'pQ)%0[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eG'9bFb"KEQ3J8(9LE'PM)&amp;"[E'PMH5`J9fp[C(-J5'pXC5`J6@&amp;cFbiX)%&amp;e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#!a16Fi,Je(CA*YB@iJ4'pMG@ePER4KG'P[EL"6Ef0TCA4j)%&amp;ZER9KE#"0C@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jR,#"'FQ&amp;ZDfCeFR3X)%GPFQeKERNX)&amp;0PF(4PE@*PFL!a16Fi,Je*ER4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P[EQ&amp;X)%CPC'9bBA4TEfiJCQpb)%4[Bh9YC@jdBA4TEfiJ-cPdD#"$EfjQ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P,#"&amp;C'PZBR9bCfJX)&amp;0PF(4PE@*PFL!a16Fi,Je5Ef0VC@CPE'aPFL"'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'&amp;dD@pZ)%0[EQCPFQ9ZBf8JEfiJ8A9KE'PdH5e#BA0PC#"*EQC[FQeKG'P[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0dC@ec,#"3Ef0KER4TBfmJ5'PXE(-X)%iZ@5iX)%eKH5!a16Fi,L!S3fpY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'&amp;dEh)T$8jKG'P[EQ&amp;X)%&amp;MB@4PEANJEfBJ8f0TC@jMCA-[6Q&amp;dD@pZB@`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@&amp;bBfJJ3fpeEQ0TE#"6G(9NH5"3B@jPE#"QEh)J98iJ3fpZCQ9bC@jMC5"[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69%3X)&amp;GKFfKTEQGdEfiX)%3Z3biX)%TKER9bH5!a16Fi,Je$Efe`GA4PFL"0C@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ZC5"6H@e`Eh0TG@dX)%aKFb"@C@GKFb`J6Q9fB@4K,#"1EhCPE@*PFL!a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,Je6DAKdD#""EQjeB@`J3h*KEQCTC@aN)%0[EQCPFQ9ZBf8X)%0bB@jQD@9XC#`</w:t>
      </w:r>
    </w:p>
    <w:p>
      <w:pPr>
        <w:pStyle w:val="PreformattedText"/>
        <w:bidi w:val="0"/>
        <w:spacing w:before="0" w:after="0"/>
        <w:jc w:val="left"/>
        <w:rPr/>
      </w:pPr>
      <w:r>
        <w:rPr/>
        <w:t>J4@jRE'&amp;ZC#`J5R9XH5!a16Fh,Je6C@0[EQ3J5@jNEbe9,P-Z)&amp;0PE@PZBA)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0TC@jMC5"*EQC[FQeKG'P[EL`J3Q&amp;ZCf&amp;XEh*P,#"*EQ4TB5`J5R9XH5!a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,Je"E@9bD@0KEL""Fh0[BfPKG'P[EL"QEh)JG'KP)%&amp;NGQ&amp;ZBf9YC@jd)'pQ)&amp;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@9ZBf8X)%4PERCPFL`J3fpXEh*KC'mX)%CPBR*eBA*j)$%j0cFZ$8ePC'PMB@`</w:t>
      </w:r>
    </w:p>
    <w:p>
      <w:pPr>
        <w:pStyle w:val="PreformattedText"/>
        <w:bidi w:val="0"/>
        <w:spacing w:before="0" w:after="0"/>
        <w:jc w:val="left"/>
        <w:rPr/>
      </w:pPr>
      <w:r>
        <w:rPr/>
        <w:t>J6'PLFQ&amp;bH5""Fh0[BfPKG'P[EL""EQjeB@`J6@9PG'PZCb`J6@PZEQ9KF'pX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X)%eTEQjPFfpdB5`J5R9ZC5!a16Ff,Jd05@jcG'PdGA4P)%0[E@eTG(4PCA-0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GTB5"8C@0S)%0[EA"eG'9b)%&amp;NGQPcEh*j)%0[E@eTG(4PC5`J-6Nf0b!S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*YB@iT$8GPEh*RD@%J9'9MD#"(FQ&amp;NG@&amp;dC5"$Eh9ZBfPX,#!a16Bf,6Bj)#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@eLCA)T$8GPEh*RD@%J9'9MD#"*ER4PFQjKG'P[EQ&amp;X)&amp;"bEfGbB@ec)%&amp;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*j)%0[E@eTG(4PC5`J-6Nh15da16J`$99ZDACPFR0TG(NJ8hPcG'9Y)'pQ)%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*RD@%J3@4fDA0[FRNJ3fpYE@PdG'9P)'pZ)%0[EA"eG'9b)&amp;0MD@9ZBf8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&amp;0jFh4PEA-J3@jKE(PcDA-X)$%j0c-Y0cBJ+%PZFh4TG(9dD@pZB@`J8Q9`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@jdBA4TGQ8T$8P$8b"'B@0eE(4j)%0[E@eTG(4PCA-X)$%j0c8Y8(*PFf9ZG!e</w:t>
      </w:r>
    </w:p>
    <w:p>
      <w:pPr>
        <w:pStyle w:val="PreformattedText"/>
        <w:bidi w:val="0"/>
        <w:spacing w:before="0" w:after="0"/>
        <w:jc w:val="left"/>
        <w:rPr/>
      </w:pPr>
      <w:r>
        <w:rPr/>
        <w:t>*3e-J4AKPBh9dDACP)%0[E@eTG(4PC5`J-6Nh05da16Fi)#KYC@eLCA)T$8P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(9dD@pZB@`J8Q9`FQ9cC@jdBA4TGQ8X)%9%980265`J-6Nh-Lda16Ff$8pbC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TEQFJ3fpYE@PdG'9P,#"6H@e`Eh0TG@dJEfiJ4@e`DA*TBf&amp;X)%C[G@jN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c)'pQ)%PZCQpbE@&amp;dD@pZ)'&amp;ZC#"6EfCdGf&amp;bC5"6BfPPEQ0P,#!a16Jb,9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PER30$3e)Efj[FR-X)%&amp;hBA*NFb`J8Q9MEfGZDA4TEfi04(*6BbiJD'pZ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"MBA9cB5`J3R*ZEb"8C@0SEQPMB@`J9@jTGQ9bFfPdH5`J3hTPBfJJ8Q9`G@*</w:t>
      </w:r>
    </w:p>
    <w:p>
      <w:pPr>
        <w:pStyle w:val="PreformattedText"/>
        <w:bidi w:val="0"/>
        <w:spacing w:before="0" w:after="0"/>
        <w:jc w:val="left"/>
        <w:rPr/>
      </w:pPr>
      <w:r>
        <w:rPr/>
        <w:t>XD@-X)&amp;0PF(4PE@*PFL!a16Nd$6%j1$BJ8hPcG'9YFb"5CA0PBA*MD#"'Eh9ZC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)%&amp;hBA*N$80SB@PbE@&amp;Z,#"1BA4TEfjKE#""Bf&amp;NC@ej)'pQ)&amp;0MD@9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4PE'9RBA4TEfiJG'mJ5@jNEfjPFfPK,#"+G@jP)$%j1$BX)%TKER9KFRNJ-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`e'C@aXEhFX)%&amp;YCA*TBf&amp;Z)%&amp;cFfpMD@&amp;dD@pZ)'C[FL"dD'8J3@4fB@jMC@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3JEfBJ8f0TC@jMC5`J-6Ni-`e"Gf&amp;bC#"[CL"0CA*TG#`J5@jdCA*ZBA4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#"6H@e`Eh0TG@dJEfiJ4f9ZCA*KE#"6HA0dC@ec)&amp;*PFf9KFQ0S,#"1EhCPE@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!a16Fi$80PFR4TCQPMBA4P)'pQ)&amp;*PBfpREQPdD@pZ,#""E@9bD@0KEL"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j)'C[FL"*EQC[FQeKG'P[EL"6BfPPEQ0P,#!a16Fd$80PFR4TCQPMBA4P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&amp;*PBfpREQPdD@pZ,#"1BA4TEfjKE#"-D@*bBA*j)'pQ)%ePC'PMD@jP,#"1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KE#"*ER0dDA4eG'9c)'pQ)%KPB@adD#`J-6Nh03e9,P-Z)&amp;*PF(*PFf9ZG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P)'&amp;ZC#"1BA4TEfjKE#""Bf&amp;NC@ej)'pQ)&amp;0MD@9ZBf9c)%4PE'9RBA4P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@jPFQ&amp;X)%&amp;cFf9YBQaj,#"*ER4PFQjKG'P[EQ&amp;X)%CPC'9bBA4TEfiJCQpb)%4</w:t>
      </w:r>
    </w:p>
    <w:p>
      <w:pPr>
        <w:pStyle w:val="PreformattedText"/>
        <w:bidi w:val="0"/>
        <w:spacing w:before="0" w:after="0"/>
        <w:jc w:val="left"/>
        <w:rPr/>
      </w:pPr>
      <w:r>
        <w:rPr/>
        <w:t>[Bh9YC@jdBA4TEfiX)$%j0c3X)$%j0c8X)$%j0cJ06@9YBQ9b,#"$EfeYCA*M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8C@0SEQPMB@`J3@4fDA0[FRNJ3QpKFQ3X)&amp;8Z8biJ4'9`BA*dE@9ZG#"[CL"$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*MC5`J-6Nh1#da16J`$8ePE@*PFL`J95j6,L"@DA0TG'PZCb"(FQpeF#`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3J99-Y99068L"$EfeYDA0cD@pZ)'pZ)&amp;0MD@9ZG'PQD@-JB@jN)&amp;4PBfKZ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#"$Efp`CA*KG'P[EL`J-6Nh-`e0C@eLCA)X)&amp;8Z8biJ9QPcDA4TEQFJ4h*[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X)%PZC'PK,#!a16Fh$8GPEQ9bB@`J3fKKDA*YB@iX)%&amp;ZER9KE#"0C@9dD@jR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@9bD@0KEL"6Ef0TCA4j)'C[FL"*EQC[FQeKG'P[EL"6BfPPEQ0P,#!a16Fd$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@*PFL`J4@4TG'pbD@&amp;X)%*[BA*N,#"*EQC[FQeKG'P[EL"6HA0dC@ec,#!a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,3e0C@eLCA)X)%9NDA4[FQPKE#"#Ef&amp;bC#`J5@jdCA*ZBA4TEfjKE#"*EQC[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P[EL`J3fpYEA9ZD@0KG'P[ER-X)'&amp;ZC#"&amp;C(9MBA4TEfiX)$%j1$%Y$8ePE@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`J4@4TG'pbD@&amp;X)%*[BA*N,#"-D@*bBA*j)&amp;*PFf9KFQ0S,#!a16Fi,3e0C@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)X)%&amp;NGQPcEh*j)%*[BA*N,#""EQjeB@`J8Q9fD@9h)'pQ)%PZCQpbE@&amp;d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0MD@9ZBf8JB@jN)&amp;4PBfKZEfa[ChNX)$%j0cNY-6Ni-`e"Fh0[BfPKG'8J4@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'pb,#"*EQC[FQeKG'P[EL"3FQpMCA0cD@jR)'&amp;ZC#"0B@jKCf9YC@jd,#!a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,6%j1$806@9YBQ9b,#"#Ef&amp;bC#"[CL"@DA0TG'pbFb`J3f&amp;cC5"ACA0dCA*Z)&amp;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bGQ8J9@jTGQ9bFfPdH5`J-6Nh0Lda16Ja$8ePE@*PFL`J3QpKFQ3JEfBJ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[FR-X)%aPD'PRD#"9EQPfCA*cDA4j,#!a16Ff,6%j1$%03fKKDA*YB@iX)&amp;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iJ6Q&amp;dD@pZB@`J3fpYE@PdG'9P)'C[FL"'583J+%PZG'9bEQ&amp;dD@pZB@`J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*KG'P[EL"QEh)J4'pMG@ePER4KG'P[ELNX)$%j0cBY-6Ni-!e@D@0P)%0SB@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@&amp;Z,#"$EfeYDA4dC@8JEfiJ5@jdCA*ZBA4TEfjKE#"6BfPPER4TCQPM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8C@0SEQPMB@`J5@jQEh*YBA4TEfiJ8(*[Ch*KEA-X)%jKG'P[EQ&amp;X)%&amp;MB@4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J8f0TC@jMCA-X)$%j0cFY-6Ni-!e@D@0P)%0SB@PbE@&amp;Z,#"9,P-Z)%jK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Q&amp;X)%0[E@eTG(4PC5"QEh)JG'KP)&amp;91490$6b"(C@jPFQ&amp;X)%PZCQpbE@&amp;d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"bEfGbB@dX)$%j0cJY-6Ni-`d0$8*TEfGbBA"SD@0KE#"-DA0dD@jRF`e"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@0KEL"0C@iJB@jN)&amp;G[E@9Z)'pQ)&amp;0MD@9ZBf803fpZG'9YF'pbBA*j)%eK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@&amp;dD@0TB@jc$80[ER4PEA"[FQ&amp;bH5"1Eh4KBQaPF`e%D@0dD@pZBA*j)'pQ)%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'9bEQ&amp;dD@pZB@`J3QP[Ch*KF'Kj$84TFQ9MG'pbH5"[CL""E@9bD@0KEL"6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[E'&amp;bF`e*ER4PFQjKG'P[EQ&amp;X)&amp;0MD'pXBA*c*b"%DA*PBh4[FRN09fK[*h-J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[)'PZ)%&amp;YCA*TBf%09fK[*h-J9fK[)'PZ)%0[EA"eG'9b)%9NG@0KG'P[EL"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cC@&amp;bBfJ09fK[*h-J9fK[)'PZ)%9NG@0KG'P[EJeAD'mRFb"AD'mJD@iJ4@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@jPCA*TEQF09fK[*h-J9fK[)'PZ)&amp;4PBfKZEfa[ChNJ9'pNBAN09fpbE'3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@*XCA-09fpbE'3J9fK[*h-J9fK[)'pQ)%&amp;eG'K[FR-0$3e0B@T[FL"$EfjcG@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@jMD@9c$80KBfKP)%0[FR"[FQ&amp;dD@pZ,#"#Eh0dEfiX)%eKFh-Z$80[E@eT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JEfBJ4A9bEh"PB@iJ3fpYEA9ZDA4TCA-X)%aeH'9YBQpeFQF03dp1580*9#`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&amp;Z)%T[Ff8X)%0[Fh4K)&amp;*TBf%04@e[FRNJ9@jTGQ9bFfPdH5"6BfK[Ef`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@9ND@0TEQ805@jdCA*ZBA4TEfjKE#"#B@jV)'C[FL"%CACPE'p`E@9ZG#`J9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'PZCh4[EL`J4#j$,Je*ER4PFQjKG'P[EQ&amp;X)%aKGb"*ER0dDA4eG'8X)&amp;G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dEfiX)%3Z3bi05@jdCA*ZBA4TEfjKE#"6BfPPEQ0P)'&amp;ZC#"8C@0SEQp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)%PZFh4TG(9dC5`J9f&amp;cD'PZCh4[EL`J4#j$,Je1BA4TEfjKE#""Bf&amp;NC@ej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&amp;0MD@9ZBf9c,#"ABA0SD@jRG'pZ,#"%,N-Z$8jKG'P[EQ&amp;X)&amp;0MD@9ZBf8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KG'P[EL`J9f&amp;cD'PZCh4[EL`J4#j$,Je2FQGKEQPkBA4TEfiJEfBJ3@e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@iJ8h4KG'9c,#"ABA0SD@jRG'pZ,#"%,N-Z$94PBfKZD@0KE#"9EQPfCA*c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)%*bEQmX)%0kC@0S)&amp;*PF(9LE'PM$94SC5"AEh*XC#"#B@jV,#"ABA0SD@jR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,#"%,N-Z$99ZDA4PC#"1BA4TEfjc)%pQCQPMC5"[CL"6BfPPEQ0P)'&amp;ZC#"8C@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XEfGj,#"1CAFJ@@pbDb`J6LjC,Je9EQPdC@3J8h4KG'9c)%4PF'&amp;bG'e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J3fpYE@9bBf8X)&amp;GKFfKTEQGdEfiX)%3Z3bi09@jTG'9N)&amp;0dBA4PFb"%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4YC@jd)'pQ)&amp;0dBA4P,#"ABA0SD@jRG'pZ,#"%,N-Z$3d06@9YBQ9bFfKTF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"3FQpQCA0cD@pZB@`JB@jN)%K[EQpb)&amp;0[BfPPG'PPF`e"E@9bD@0KEL""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fPKG'P[EL"QEh)JG'KP)%&amp;NGQ&amp;ZBf9YC@jd)'pQ)&amp;0MD@9ZBf803@ePFQPMB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pMD@9dH5"QEh)J5@jQEh*YBA4TEfiJ8f0TC@jMC3e"Fh0[BfPKG'P[EL"Q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YF(9dD@jR)%eKBfKTEQ9bH3e$HQ9MD'pcE'pfB@XJ8fpMD@9dH5"[CL""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&amp;ZC#"6BfPPEQ0PFb"TEL""E@9bD@0K$8PZG'9bEQ&amp;dD@pZB@`J3A0cEf0T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JCQpb)%0jBQ9bEQ9dD@0c$8jPGb"CEh*V)%&amp;MB@4PEANJEfBJ8f0TC@jM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PRE@%J@'N09QaKC'PYDA)J8faKE@9MDf%*#4-J8%&amp;(45!8-6%9#3NJ$3d0$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%!!!""!!!%`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3%!!#R"!!!U33!!,N%!!#+"3!!S38!!+B'!!#j"J!!CJJ!!)%)!!!j#3!!6`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(d*!!#8#3!!Z!N!!1J*!!!-#J!!$JS!!*8+!!#Y#J!!E3X!!-J,!!"R$!!!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(X0!!$A$3!!A3i!!,N1!!!G$`!!H3m!!%F3!!#M%!!!-K%!!&amp;J4!!$R%3!!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J5!!!4%`!!N4-!!,F6!!!'&amp;!!!243!!,88!!$C&amp;!!!248!!(%9!!!S&amp;J!!9"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mA!!!R&amp;`!!NKF!!*`A!!!''!!!-aJ!!#FC!!#!'3!!pKN!!+JD!!$c'J!!H"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`E!!!A(!!!AK`!!"NG!!!d(3!!N4d!!,mG!!"*(J!!P4i!!'-I!!##(`!!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BJ!!#e)!!!a#!!!$XK!!"I)3!!Y5%!!0%K!!"#)J!!qrAllr[[qqrllr[[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$Bi0$Jf1$Bi0MJf1$Bi0MJf1$Bi0MJf1$Bi0MJf1$Bi0MJf1$Bi0MJf1$lpI[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lpI[eqrAlpI[eqrAlpI[eq`!!$d0+%J")+J&amp;25J!!88S!!!mf#)&amp;$5K)!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&amp;&amp;+!!!-3dS5!%p+!!"45J!!!!me#)&amp;$5K)!6dS!!&amp;&amp;+!!!,03L"6dS!!&amp;&amp;+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,0JL"6dS!!&amp;&amp;+!!!)6dS!!&amp;&amp;+!!"5!!3!!!%%!!!#"!!!%`3!!+J%!!#T"!!!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+X%!!#j"!!!r!3!!"i&amp;!!"5"3!!L!8!!)S&amp;!!#K"3!!13B!!'i'!!#N"J!!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+B'!!#k"J!!4JF!!)X(!!$2"`!!(!J!!'3)!!"P#!!!CJJ!!2d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k!!!!!!!!!!!!!!!!p3!!!!!!!!!!!!!!!28!!!!!!!!!!!!!!!$a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r3!!!!!!!!!!!!!!!2d!!!!!!!!!!!!!!!$p!!!!!!!!!!!!!!!!l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1d!!!!!!!!!!!!!!!$Y!!!!!!!!!!!!!!!!l3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d!!!!!!!!!!!!!!!$p!!!!!!!!!!!!!!!!l3!!!!!!!!!!!!!!!1d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Y!!!!!!!!!!!!!!!!r3!!!!!!!!!!!!!!!2d!!!!!!!!!!!!!!!$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l3!!!!!!!!!!!!!!!1d!!!!!!!!!!!!!!!$Y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l3!!!!!!!!!!!!!!!1d!!!!!!!!!!!!!!!$p!!!!!!!!!!!!!!!!r3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-2!!q%d!)!!`m!$i3`r382!!-N!3q%-2d$$`!$*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m!!"X!"!!!I!N!!*-*!!"@#J!!d!S!!1S,!!$P$!!!q3d!!0X1!!#E$`!!a4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m4!!!a%J!!3"-!!-X6!!"9&amp;!!!la3!!)d9!!#4&amp;J!!64F!!,NA!!#f'!!!("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BE!!#d'`!!`K`!!%3G!!$0(3!!k4i!!*3I!!"i)!!!db!!!()K!!$N)3!!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1BL!!"E)`!!0#3!!$SP!!$%*3!!BLB!!0XQ!!#6*`!!##J!!*iS!!"I+3!!9#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BV!!$k+`!!PL`!!'`Y!!$R,3!!qbi!!'3[!!$J,`!!L$!!!!ia!!$p-3!!Q$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&amp;Sc!!!Z0!!!lM3!!%)e!!!+0J!!F6B!!2Ff!!"q0`!!$cJ!!,Si!!#113!!D$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18k!!#k1`!!ZcX!!--l!!!62!!!Ec`!!2Bm!!"#23!!MMd!!13p!!$P23!!%M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Xq!!"F2`!!%N!!!)p!!!$e3!!!D8%!!1p"!!"H3J!!&amp;8-!!(*$!!$M3`!!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(4&amp;!!!d4J!!ddB!!)G(!!"G5!!!r[[lqr[lqr[lqr[lqr[lqr[lqr[lqr[lqr[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[lqr[lqr[lqr[lqr[lqr[lqr[lqr[lqr[lqr[lqr[lqr[lqr[lqr[lqr[lqr[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[lqr[lqr[lqr[lqr[lqr[lqr[lqr[l!!!!"3)2!!d"!J%"BfB)!!###!!!)`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F*!!!i#3!!13N!!&amp;!*!!"m#3!!N`N!!&amp;B+!!$3#J!!kJX!!18-!!$j$3!!f`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X2!!$&amp;%!!!Ea%!!$%5!!"!%`!!ba-!!&amp;88!!$[&amp;!!!M48!!*%@!!"0&amp;`!!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BB!!$p!!!!!!!!!!!!!!!!q3!!!!!!!!!!!!!!!2N!!!!!!!!!!!!!!!$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r3!!!!!!!!!!!!!!!2d!!!!!!!!!!!!!!!$j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p!!!!!!!!!!!!!!!!2!!!!!!!!!!!!!!!!$V!!!!!!!!!!!!!!!!k`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1X!!!!!!!!!!!!!!!$V!!!!!!!!!!!!!!!!k`!!!!!!!!!!!!!!!1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$V!!!!!!!!!!!!!!!!k`!!!!!!!!!!!!!!!1X!!!!!!!!!!!!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V!!!!!!!!!!!!!!!!k`!!!!!!!!!!!!!!!1X!!!!!!!!!!!!!!!$V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k`!!!!!!!!!!!!!!!1X!!!!!!!!!!!!!!!$V!!!!!!!!!!!!!!!!k`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1X!!!!!!!!!!!!!!!!!!!!!!!!!"3m!!b3$&amp;+4i!!!$$`!8T(J!"3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b3"&amp;+4i!!!$$`!2K0!#!!%2!!!EYKJ!!"`D!!!Q'`!!Y"X!!-)F!!"%(3!!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1NH!!#8(`!!H#!!!0-J!!"b)3!!j#%!!'mL!!$Q)J!!@b-!!$3N!!!k*3!!a#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)Q!!$E*J!!NbF!!!JS!!#H+!!!AbN!!&amp;3U!!!Q+`!!qLX!!*BX!!"X,3!!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2S!!!!!!!!!!!!!!!$k!!!!!!!!!!!!!!!!qJ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S!!!!!!!!!!!!!!!$k!!!!!!!!!!!!!!!!qJ!!!!!!!!!!!!!!!2S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k!!!!!!!!!!!!!!!!qJ!!!!!!!!!!!!!!!2S!!!!!!!!!!!!!!!$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qJ!!!!!!!!!!!!!!!2S!!!!!!!!!!!!!!!$k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J!!!!!!!!!!!!!!!2S!!!!!!!!!!!!!!!$k!!!!!!!!!!!!!!!!qJ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S!!!!!!!!!!!!!!!$k!!!!!!!!!!!!!!!!qJ!!!!!!!!!!!!!!!2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$k!!!!!!!!!!!!!!!!qJ!!!!!!!!!!!!!!!2S!!!!!!!!!!!!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!!!!!!!!!!!!!!qJ!!!!!!!!!!!!!!!2S!!!!!!!!!!!!!!!!!!!!&amp;$`!$*!-</w:t>
      </w:r>
    </w:p>
    <w:p>
      <w:pPr>
        <w:pStyle w:val="PreformattedText"/>
        <w:bidi w:val="0"/>
        <w:spacing w:before="0" w:after="0"/>
        <w:jc w:val="left"/>
        <w:rPr/>
      </w:pPr>
      <w:r>
        <w:rPr/>
        <w:t>8T(J!!"e#)J!!A#)!!-8L!!$5)J!!3L-!!%SM!!$#)`!!$L3!!*3N!!$J*!!!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FP!!!4*J!!5#B!!,-Q!!$%*J!!9#F!!)!R!!$T*`!!rLF!!&amp;BS!!"N+!!!"b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`T!!#q+3!!r#N!!+3U!!$K+J!!G5X!!,)V!!"V,!!!JL`!!#-Y!!"F,3!!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08Y!!"Q,J!!XLi!!%-[!!"5,`!!RLm!!-%[!!""-!!!Bc!!!1N`!!$l-!!!b$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1Xa!!"Z-J!!K6)!!1db!!!V-`!!ac-!!!Xd!!"`0!!!Z$3!!#3e!!!X03!!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1)e!!"+0J!!B6B!!-df!!$N0J!!@6F!!'Xh!!$P0`!!r$F!!+-i!!#U1!!!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mj!!!Z1J!!6MS!!+Nk!!$61J!!,MX!!%ml!!#l1`!!`cX!!0il!!$j1`!!-$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&amp;3m!!#02!!!fc`!!"-p!!!T23!!Acd!!(8p!!#V23!!bMd!!18p!!!52J!!)$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dqI6jp2RdqI6jp2RdqI6jp2RdqI6jp2RdqI6jp2RdqI6jp2RdqI6jp2R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dqI6jp2RdqI6jp2RdqI6jp2RdqI6jp2RdqI6jp1ldqI6jp2RdqI6jp2Rdl[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Xe#)&amp;25J!!88S!!!K25J!!88S!!!!,0JL"6dS!!&amp;&amp;+!!!!AQ`Y!!$R,3!!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3[!!$J,`!!L$!!!!ia!!$p-3!!Q$)!!&amp;Sc!!!Z0!!!lM3!!%)e!!!+0J!!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Ff!!"q0`!!$cJ!!,Si!!#113!!D$S!!18k!!#k1`!!ZcX!!--l!!!62!!!Ec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Bm!!"#23!!qJ!!!!!!!!!!!!!!!2S!!!!!!!!!!!!!!!$k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J!!!!!!!!!!!!!!!2S!!!!!!!!!!!!!!!$k!!!!!!!!!!!!!!!!qJ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S!!!!!!!!!!!!!!!$k!!!!!!!!!!!!!!!!qJ!!!!!!!!!!!!!!!2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$k!!!!!!!!!!!!!!!!qJ!!!!!!!!!!!!!!!2S!!!!!!!!!!!!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!!!!!!!!!!!!!!qJ!!!!!!!!!!!!!!!2S!!!!!!!!!!!!!!!$k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qJ!!!!!!!!!!!!!!!2S!!!!!!!!!!!!!!!$k!!!!!!!!!!!!!!!!qJ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2B!!!!!!!!!!!!!!!$a!!!!!!!!!!!!!!!!pJ!!!!!!!!!!!!!!!2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$f!!!!!!!!!!!!!!!!pJ!!!!!!!!!!!!!!!!!!"3m!!b3"&amp;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!$$`!8T(J!"3m!!b3$&amp;+4i!!!F3Md!!)ip!!$N23!!j6d!!")q!!#E2J!!A$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*!!!#23!!!p8!!!'P"!!$[33!!AN)!!"9$!!"b3`!!id-!!,P%!!"d43!!0%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00'!!#(4`!!A8J!!$0*!!!c5J!!1NX!!$4-!!!h63!!*Ni!!$j2!!$l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q`!!!!!!!!!!!!!!!2X!!!!!!!!!!!!!!!$f!!!!!!!!!!!!!!!!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2X!!!!!!!!!!!!!!!$a!!!!!!!!!!!!!!!!m3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%!!!!!!!!!!!!!!!$a!!!!!!!!!!!!!!!!m3!!!!!!!!!!!!!!!2%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a!!!!!!!!!!!!!!!!m3!!!!!!!!!!!!!!!2%!!!!!!!!!!!!!!!$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m3!!!!!!!!!!!!!!!2%!!!!!!!!!!!!!!!$a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m3!!!!!!!!!!!!!!!2%!!!!!!!!!!!!!!!$a!!!!!!!!!!!!!!!!m3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%!!!!!!!!!!!!!!!$a!!!!!!!!!!!!!!!!m3!!!!!!!!!!!!!!!2%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$a!!!!!!!!!!!!!!!!!!!&amp;$`!$*!-8T(J!"3m!!b3"&amp;+4i!!!$$`!</w:t>
      </w:r>
    </w:p>
    <w:p>
      <w:pPr>
        <w:pStyle w:val="PreformattedText"/>
        <w:bidi w:val="0"/>
        <w:spacing w:before="0" w:after="0"/>
        <w:jc w:val="left"/>
        <w:rPr/>
      </w:pPr>
      <w:r>
        <w:rPr/>
        <w:t>8T(J!!"`J2J!!6ci!!+Jq!!$h2J!!D6m!!,Fr!!!I3!!!E8!!!*a!!!$83!!!!N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4"!!"f33!!UN%!!2a"!!!i3J!!JN)!!,P#!!!L3`!!3%-!!(p$!!#K3`!!!8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4%!!$'4!!!"d8!!-0&amp;!!!G4J!!58B!!*T'!!$`4J!!,%F!!*4(!!$#4`!!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T)!!"!53!!Q8N!!%"+!!#G5J!!CdX!!*G,!!"36!!!R8`!!&amp;90!!#463!!0%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&amp;1!!",6`!!HNm!!1P2!!!d8!!!d&amp;!!!#T4!!$`83!!(&amp;)!!,K5!!!98`!!X9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0a6!!$39!!!mP3!!)e9!!$#93!!EPB!!+G@!!"%9`!!E&amp;F!!1GA!!!2@!!!S&amp;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1GB!!!G@3!!49N!!*4C!!#m@3!!"&amp;S!!%aD!!$M@J!!#eX!!*&amp;E!!$%@`!!9e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TF!!!`A3!!A9d!!%GH!!"cAJ!!i9i!!"GI!!##A`!!Mem!!1KI!!!+B!!!,f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dqI6jp2RdqI6jp2RdqI6jp2RdqI6jp2RdqI6jp2RdqI6jp2RdqI6jp2R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dqI6jp2RdqI6jp2RdqI6jp2RdqI6jp2RdqI6jp2RdqI6jp2RdqI6jp2Rdl[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Xe#)&amp;25J!!88S!!!K25J!!88S!!!!,0JL"6dS!!&amp;&amp;+!!!!APe)!!!c53!!-d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T,!!!d6!!!0dd!!#C1!!!q6`!!e8m!!-*3!!#k83!!Ue)!!**6!!"T9!!!J&amp;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p@!!!`9`!!deF!!(CB!!!+@3!!J&amp;N!!2GC!!$@@J!!K&amp;X!!$PF!!!4A3!!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TH!!$&amp;AJ!!G9m!!19I!!$QA`!!jem!!1KI!!!+B!!!e'!!!*jK!!"9BJ!!3Q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("N!!$SC!!!B@8!!!4Q!!"FCJ!!YQB!!'PR!!"UC`!!JfF!!)CS!!"kD3!!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GV!!$!D`!!Kf`!!#GY!!$FE3!!JQi!!)0Z!!#kEJ!!A'm!!-&amp;[!!!cF!!!Qh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4`!!"5F3!!Z(%!!#*b!!#+FJ!!ih)!!'ac!!$(F`!!,R3!!)Yd!!#-G!!!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1Pd!!!FG3!!9A8!!,Ce!!$lG3!!ERB!!!jh!!$@G`!!3AJ!!2ai!!#0H3!!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Pk!!#0HJ!!mhS!!%4l!!#EH`!!%R`!!)jm!!$0I!!!$hd!!&amp;ep!!#cI3!!!R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0q!!!BIJ!!r2cmr2cmr2cmr2cmr2cmr2cmr2cmr2cmr2cmr2cmr2cmr2cm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cmr2cmr2cmr2cmr2cmr2cmr2cmr2cmr2cmr2cmr2cmr2cmr2cmr2cmr2cm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cmr2cmr2cmr2cmr!8#$`!0!3"N2Nm!!092!!$#8!!!ZP%!!+Y5!!#58`!!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"9!!"29J!!-&amp;F!!00A!!"f@!!!#PN!!)"C!!$h@3!!ePS!!)4E!!!jA!!!%9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09G!!!UAJ!!a9i!!(9I!!$PA`!!jPm!!1GI!!$SA`!!#Q!!!04J!!$k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qJ!!!!!!!!!!!!!!!2S!!!!!!!!!!!!!!!$k!!!!!!!!!!!!!!!!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2S!!!!!!!!!!!!!!!$k!!!!!!!!!!!!!!!!qJ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S!!!!!!!!!!!!!!!$k!!!!!!!!!!!!!!!!qJ!!!!!!!!!!!!!!!2S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k!!!!!!!!!!!!!!!!qJ!!!!!!!!!!!!!!!2S!!!!!!!!!!!!!!!$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qJ!!!!!!!!!!!!!!!2S!!!!!!!!!!!!!!!$k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J!!!!!!!!!!!!!!!2S!!!!!!!!!!!!!!!$k!!!!!!!!!!!!!!!!qJ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S!!!!!!!!!!!!!!!$k!!!!!!!!!!!!!!!!qJ!!!!!!!!!!!!!!!28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$k!!!!!!!!!!!!!!!!!!!!!!!!!!!!!!82!!-N!45NH!!&amp;$`!$*!-</w:t>
      </w:r>
    </w:p>
    <w:p>
      <w:pPr>
        <w:pStyle w:val="PreformattedText"/>
        <w:bidi w:val="0"/>
        <w:spacing w:before="0" w:after="0"/>
        <w:jc w:val="left"/>
        <w:rPr/>
      </w:pPr>
      <w:r>
        <w:rPr/>
        <w:t>8T(J!!"`[B!!!EQ!!!1KJ!!!fB3!!['%!!#&amp;L!!"hBJ!!d')!!!PM!!!ZB`!!9Q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0M!!#AC!!!Zf3!!2aN!!!JC3!!G'8!!*aP!!!4CJ!!+'B!!'PQ!!##CJ!!`f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PR!!"UC`!!JfF!!,TR!!$VC`!!(QJ!!'"S!!$JD!!!"@N!!0GT!!!(DJ!!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0&amp;U!!!pD`!!IQX!!$aX!!"3E!!!eQ`!!1PX!!#9E3!!Y'd!!#eZ!!"9EJ!!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TZ!!#-G!!!SR3!!!0q!!!BIJ!!-i!!!%q!!!!aK`!!4iF!!,k)!!$5L!!!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k,!!$%M!!!eB`!!0H-!!$BM!!!hS`!!0q-!!$KM!!!iS`!!1@-!!$QM!!!k)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1Q-!!$jp2RdqI6jp2RdqI6jp2RdqI6jp2RdqI6Zp2RdqI6jp2RdqI6jp2R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dl[6Zp1ldl[6Zp1ldl[6XjYrFhpIIjZ`!p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#$"+%J"Y5!!%!!3`5K)!!!d$DJ!!!!!`5K)!93J"#M8)J@J)!'j)#33!!c8</w:t>
      </w:r>
    </w:p>
    <w:p>
      <w:pPr>
        <w:pStyle w:val="PreformattedText"/>
        <w:bidi w:val="0"/>
        <w:spacing w:before="0" w:after="0"/>
        <w:jc w:val="left"/>
        <w:rPr/>
      </w:pPr>
      <w:r>
        <w:rPr/>
        <w:t>)J3Xe#)&amp;25J!!88S!!!K25J!!88S!!!!,0JL"6dS!!&amp;&amp;+!!!!4p4J!!#HB3!!9@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*M!!"`C!!!k'3!!'&amp;P!!!%CJ!!A'B!!,CQ!!"TC`!!DQF!!)0R!!#'D!!!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TU!!!(D`!!`'X!!)GX!!!RE3!!h'd!!)*Z!!#$EJ!!ZQi!!&amp;a[!!$"E`!!-h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Y`!!$dF!!!qJ!!!!!!!!!!!!!!!2S!!!!!!!!!!!!!!!$k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J!!!!!!!!!!!!!!!2S!!!!!!!!!!!!!!!$k!!!!!!!!!!!!!!!!qJ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S!!!!!!!!!!!!!!!$k!!!!!!!!!!!!!!!!qJ!!!!!!!!!!!!!!!2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$e!!!!!!!!!!!!!!!!qJ!!!!!!!!!!!!!!!2S!!!!!!!!!!!!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!!!!!!!!!!!!!!qJ!!!!!!!!!!!!!!!2S!!!!!!!!!!!!!!!$k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qJ!!!!!!!!!!!!!!!2S!!!!!!!!!!!!!!!$k!!!!!!!!!!!!!!!!qJ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28!!!!!!!!!!!!!!!$a!!!!!!!!!!!!!!!!m3!!!!!!!!!!!!!!!2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$a!!!!!!!!!!!!!!!!m3!!!!!!!!!!!!!!!!!!!!-2!"5N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`!$*!%8T(J!"3m!!b3$&amp;+4i!!!Fp(!!!&amp;*a!!#iF3!!)R)!!)Tb!!$MFJ!!E(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Gc!!!ZG!!!Lh3!!)ad!!#LG!!!kA3!!"ae!!"9G3!!YR8!!2Ye!!"ZGJ!!$R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0Ch!!""H!!!r(J!!)ej!!$RH3!!1AS!!)ek!!$cHJ!!4(X!!*Yl!!$l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q`!!!!!!!!!!!!!!!2X!!!!!!!!!!!!!!!$l!!!!!!!!!!!!!!!!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2X!!!!!!!!!!!!!!!$l!!!!!!!!!!!!!!!!q`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X!!!!!!!!!!!!!!!$l!!!!!!!!!!!!!!!!pJ!!!!!!!!!!!!!!!2X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l!!!!!!!!!!!!!!!!q`!!!!!!!!!!!!!!!2X!!!!!!!!!!!!!!!$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q`!!!!!!!!!!!!!!!2X!!!!!!!!!!!!!!!$l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`!!!!!!!!!!!!!!!2X!!!!!!!!!!!!!!!$l!!!!!!!!!!!!!!!!q`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X!!!!!!!!!!!!!!!$l!!!!!!!!!!!!!!!!q`!!!!!!!!!!!!!!!2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$l!!!!!!!!!!!!!!!!!!!!!!!!!!!!!!!!"3m!!b3"&amp;+4i!!!$$`!</w:t>
      </w:r>
    </w:p>
    <w:p>
      <w:pPr>
        <w:pStyle w:val="PreformattedText"/>
        <w:bidi w:val="0"/>
        <w:spacing w:before="0" w:after="0"/>
        <w:jc w:val="left"/>
        <w:rPr/>
      </w:pPr>
      <w:r>
        <w:rPr/>
        <w:t>8T(J!!"bEH`!!%R`!!)jm!!$0I!!!$hd!!&amp;ep!!#cI3!!!Ri!!!0q!!!BIJ!!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*q!!$%IJ!!4Am!!'Tr!!#@I`!!aRm!!$'!!!!bJ!!!-i!!!%q!!!#HJ!!!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f"!!"IJ3!!XS%!!2f"!!"EJJ!!kB)!!2X!!!!!!!!!!!!!!!$l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q`!!!!!!!!!!!!!!!2X!!!!!!!!!!!!!!!$l!!!!!!!!!!!!!!!!q`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2X!!!!!!!!!!!!!!!$l!!!!!!!!!!!!!!!!pJ!!!!!!!!!!!!!!!2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$d!!!!!!!!!!!!!!!!p!!!!!!!!!!!!!!!!23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d!!!!!!!!!!!!!!!!p!!!!!!!!!!!!!!!!23!!!!!!!!!!!!!!!$d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p!!!!!!!!!!!!!!!!23!!!!!!!!!!!!!!!$f!!!!!!!!!!!!!!!!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23!!!!!!!!!!!!!!!$d!!!!!!!!!!!!!!!!p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3!!!!!!!!!!!!!!!$d!!!!!!!!!!!!!!!!p!!!!!!!!!!!!!!!!23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"$`!&amp;$`!$*!%8T(J!!!-2!"5NH!!!("Kq!!"5IJ!!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4q!!"&amp;I`!!DRm!!*Cr!!$'I`!!-B!!!$+!!!!cJ!!!6i!!!*k!!!$&amp;J!!!(B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&amp;q"!!#bJ3!!rB%!!&amp;Z#!!$TJJ!!1i-!!*q$!!$)J`!!'B3!!%f%!!#QK!!!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k&amp;!!"aK3!!Yi8!!1q&amp;!!"4KJ!!dSB!!#q(!!!`K`!!-BF!!%H(!!"TK`!!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Z(!!$"K`!!i)F!!!+)!!!AL!!!4)J!!&amp;Z)!!"dL!!!NSJ!!+')!!#mL!!![B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k)!!$5L!!!miJ!!#+*!!"!L3!!C)N!!*Q*!!$(L3!!#)S!!$H+!!"PLJ!!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'+!!$LLJ!!)SX!!&amp;Q,!!#0L`!!MSX!!)q,!!#qL`!!mSX!!"Z-!!!rM!!!G)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k-!!#lM!!!a)`!!1D-!!$TM!!!r2cmr2cmr2cmr2cmr2cmr2cmr2cmr2cm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cmr2cmr2cmr2cmr2cmr2cmr2cmr2cmr2cmr2cmr2cmr2cmr2cmr2cmr2cm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ckr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J%"!!8#$`!0!3"2kB)!!$Z$!!#IJ`!!b)-!!"Q%!!"0K!!!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0H%!!!ZK3!!FB8!!,H&amp;!!$[K3!!8BB!!0+'!!![K`!!-)F!!$'(!!"(K`!!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@(!!#EK`!!`BF!!1#(!!!#L!!!&amp;iJ!!%5)!!"EL!!!G)J!!*+)!!$p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r3!!!!!!!!!!!!!!!2d!!!!!!!!!!!!!!!$p!!!!!!!!!!!!!!!!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2d!!!!!!!!!!!!!!!$p!!!!!!!!!!!!!!!!r3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d!!!!!!!!!!!!!!!$p!!!!!!!!!!!!!!!!r3!!!!!!!!!!!!!!!2d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p!!!!!!!!!!!!!!!!r3!!!!!!!!!!!!!!!2d!!!!!!!!!!!!!!!$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q!!!!!!!!!!!!!!!!2d!!!!!!!!!!!!!!!$p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3!!!!!!!!!!!!!!!2d!!!!!!!!!!!!!!!$p!!!!!!!!!!!!!!!!r3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d!!!!!!!!!!!!!!!$p!!!!!!!!!!!!!!!!r3!!!!!!!!!!!!!!!2d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$p!!!!!!!!!!!!!!!!!!!!!!!!!!!!!!!!!!!!!!82!!-N!45N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m!!"b5L!!!SBJ!!,b)!!#pL!!![SJ!!0+)!!$cL!!!)SN!!%#*!!"NL3!!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H*!!!)LJ!!0iS!!'@+!!#ALJ!!`BS!!1++!!!LL`!!@BX!!)f,!!#1L`!!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k,!!$bL`!!'i`!!$q-!!"dM!!!RS`!!2d!!!!!!!!!!!!!!!$p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r3!!!!!!!!!!!!!!!2d!!!!!!!!!!!!!!!$i!!!!!!!!!!!!!!!!r3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2d!!!!!!!!!!!!!!!$p!!!!!!!!!!!!!!!!r3!!!!!!!!!!!!!!!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$p!!!!!!!!!!!!!!!!r3!!!!!!!!!!!!!!!2d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p!!!!!!!!!!!!!!!!r3!!!!!!!!!!!!!!!2d!!!!!!!!!!!!!!!$p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r3!!!!!!!!!!!!!!!2d!!!!!!!!!!!!!!!$p!!!!!!!!!!!!!!!!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2d!!!!!!!!!!!!!!!$i!!!!!!!!!!!!!!!!r3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d!!!!!!!!!!!!!!!$p!!!!!!!!!!!!!!!!r3!!!!!!!!!!!!!!!2d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"3m!!b3"&amp;+4i!!!"$`!!(*k-!!#lM!!!a)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1D-!!$RM!!!k)`!!1Q-!!$p!!!!!!!!!!!!!!!!r3!!!!!!!!!!!!!!!2B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$d!!!!!!!!!!!!!!!!p!!!!!!!!!!!!!!!!2d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'%!!0aJF"`#%"+#-#!!%2!!!')`!+-!%Q8!%!(l$3,b#`i$dKX2S&amp;)V#b"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!+!&amp;**!!m!-PX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")!%`!+!!%!@`!2!!)!!!!!!!!!*!!!32(r!J!N!!!!"J"1!'m!FJ"</w:t>
      </w:r>
    </w:p>
    <w:p>
      <w:pPr>
        <w:pStyle w:val="PreformattedText"/>
        <w:bidi w:val="0"/>
        <w:spacing w:before="0" w:after="0"/>
        <w:jc w:val="left"/>
        <w:rPr/>
      </w:pPr>
      <w:r>
        <w:rPr/>
        <w:t>Y!'%!E!!!!!)!!!!%!'e)#33!!!!!!!!!!!!!!!!!!!!!!!!m!%&amp;!m[qK!$`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@!%3!C3"Q!'%!G3"X!(3!)!"3!'%!FJ"K!'F!FJ"K!(!!D!!J!%B!E`"Z!(3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-!"D3!%!mJ!`!!!!#J"3!'`!B3"T!'i!)!"8!'8!H!"d!!!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2!!J!6dS$!&amp;&amp;+!`!X!"p!!3!#!5`!!!!'!%J!C3"K!'3!C3"b!!!!$3!3!!h'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i"$!)3%#!!!!,!!J!!%!%J%X!!!!"J"'!'m!E`"d!'8!FJ!!!!d!%3!0aJJ!!Z!</w:t>
      </w:r>
    </w:p>
    <w:p>
      <w:pPr>
        <w:pStyle w:val="PreformattedText"/>
        <w:bidi w:val="0"/>
        <w:spacing w:before="0" w:after="0"/>
        <w:jc w:val="left"/>
        <w:rPr/>
      </w:pPr>
      <w:r>
        <w:rPr/>
        <w:t>3`#%"!J!!!#B!+8#L!#%"*J!!!!X!8!"K!'F!C3!J!%i!G3"Y!')!C3"b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kBJ!!!8!!,S!!!!!rrrrr`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)`!!!#-!!!!M!!!!)`!!!#-!!!!Q!!!!!!3!!%)L!!!J2J!!,f!!!1Q-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+!!!!6`!!!&amp;)!!!"9!!!!!!3!!'B)!!#f'!!!E#d!!%)p!!!q6`!!e'!!!24`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EH`!!kB)!!*+)!!#HM!!!kB`!!%X!!!"0!!!!6J!!!&amp;!!!!"4!!!!9!!!!&amp;B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!!@!!!!&amp;S!!!"E!!!!A!!!!!!%!!"G5!!!'(i!!1Q-!!"-!!!!8`!!!&amp;N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6!!!!'J!!!"d!!!!Q!!!!%b%8rj@!$`!!m$J!!!!!!!E`'!!!!!)%!!!#!!!!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!!!!"!!!!!J!!!%!!([%3!!!!rrm!!!!!r`#!J)!!p`!!%!!2!!,`NJ!!!"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!)!!!!!3!!!!%%!!!2!!2`-!!!!!m!"2!S!!!!!3!*m"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J!+m!J!!!!!"!!!"3!!!!m!"2"#!!!!%J!+m!J!!!!""!!!!!i!!&am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!#r!H!!!![`%!!"!!b`%!!!!!r`%!!!J!"!-*!!!!2`-"!!%!!!!4m!3!!!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0F!!!$E!!!!T`%!!+`"!!$&amp;!3!!b3%!!$m#!!"$!J!!+`8!!$B&amp;!!$U"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l38!!-N'!!$1"J!!i3B!!1F'!!$T"J!!l3B!!&amp;S(!!"J"`!!VJF!!,N(!!#q"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!F!!03(!!$F"`!!l3F!!28(!!$l"`!!!`J!!!N)!!!2#!!!9!J!!&amp;S)!!#S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X`J!!-m)!!$A#!!!pJJ!!2X)!!"S#3!!EJN!!,`*!!$(#3!!i`N!!1X*!!$j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N!!!%+!!!&amp;#J!!5JS!!&amp;!+!!#H#J!!U3S!!-8+!!$0#J!!#JX!!"!,!!"H#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D3X!!)8,!!#0#`!!Q`X!!+!,!!#T#`!!VJX!!,F,!!#l#`!!b`X!!0),!!$X#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m3X!!2m,!!!+$!!!-``!!$N-!!#)$!!!N``!!+m-!!#h$!!!d``!!0X-!!$P$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k``!!)!0!!#'$3!!3!m!!%82!!"9%!!!AK!!!'!3!!"N%!!!RK%!!+-4!!!(%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4)!!,m5!!$+%J!!kK)!!2%5!!$p%`!!!43!!,B8!!#p&amp;!!!&amp;48!!"X9!!!G&amp;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48!!$X9!!"&amp;&amp;3!!pa8!!2m9!!!&amp;&amp;`!!%4F!!!SB!!!1'!!!`KJ!!-SB!!$i'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aS!!2`D!!!0'`!!$KX!!")E!!!A'`!!,aX!!'-E!!"Z'`!!EaX!!(-E!!"d'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4X!!1dF!!$b(!!!p"`!!2JF!!!$(3!!"ad!!,8G!!$!(3!!`4d!!0!G!!$N(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k4d!!1XG!!$[(3!!3Ki!!%dH!!"#(`!!54m!!'`I!!"`(`!!I#!!!)JJ!!$L)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kL!!!#`K!!!b)3!!iL%!!1iK!!$a)J!!p5)!!2FL!!$p)J!!"b-!!!`M!!!N)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#-!!"FN!!!G*!!!(L3!!#JN!!!T*!!!0L3!!$SN!!""*!!!5#3!!&amp;-N!!"@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b3!!'JN!!"Y*!!!X#3!!,3N!!"I*3!!Bb8!!'8Q!!"U*J!!YbB!!--Q!!#)*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P#F!!"!S!!!8+!!!'LJ!!"mS!!!S+!!!0#J!!+BS!!#X+!!!V5J!!,NS!!#k+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`5J!!-)S!!$-+!!!cbJ!!0XS!!$I+!!!k#J!!#-T!!!U+3!!+bN!!$FT!!!i+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15N!!$ST!!"%+3!!45N!!%dT!!"6+3!!@bN!!'`T!!"a+3!!q#N!!2dT!!#H+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T#X!!+8V!!#R+`!!U#X!!,!V!!#e+`!!`#X!!1iV!!$c+`!!"#`!!!JX!!"B,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b`!!!iY!!!6,3!!+Ld!!$mY!!"!,3!!4bd!!%JY!!"+,3!!5bd!!&amp;)Y!!"G,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C#d!!'8Y!!"Z,3!!b#d!!0)Y!!$6,3!!e5d!!0BY!!$G,3!!hLd!!1SY!!$p,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Li!!+SZ!!#[,J!!E#m!!(%[!!!)-`!!$6-!!%Nc!!"@-`!!'c3!!#3d!!#@0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$3!!-Xd!!$30!!!j6B!!1`f!!!p1!!!6$J!!'Nl!!"i1`!!jcX!!1il!!$d2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Mm!!"a!!!!P3!!!G%%!!(T"!!#!33!!K8%!!*P"!!#P33!!*N)!!#a#!!"h4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HN3!!%9(!!"-4`!!0%J!!$T)!!#05!!!NdJ!!$T+!!!q5J!!V8X!!,&amp;,!!$86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f8d!!0Y0!!$I63!!kNd!!1j0!!"T8!!!EP!!!("3!!"d8!!!GP!!!)&amp;3!!#*8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M9!!!*93!!#G8!!!V9!!!,&amp;3!!$88!!!i&amp;!!!)e4!!#A83!!D&amp;)!!'a5!!"b8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IP)!!)48!!#*9!!!Qe3!!*p8!!#k9!!!`93!!-*8!!$09!!!cP3!!0C8!!$d9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e3!!%&amp;B!!"&amp;@!!!)PN!!#PC!!!U@J!!-&amp;S!!*GD!!#I@J!!ePS!!0aD!!"!@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5&amp;X!!,"E!!#i@`!!'e`!!#"F!!"`A!!!H&amp;`!!$KG!!"!A3!!X&amp;d!!,CG!!"Q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DPi!!0YH!!$MAJ!!)em!!#jI!!#SA`!!XPm!!19I!!$YA`!!Hf!!!)"J!!$-B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dQ!!!*eM!!#LB`!!T'-!!+KM!!#dB`!!Z'-!!!GN!!!,C!!!FQ3!!(jN!!$8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f'3!!"YP!!!MC3!!HQ8!!)CP!!#PC3!!U@8!!14Q!!$UCJ!!cQF!!00R!!$PC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k@F!!-KS!!$2D!!!J@N!!)PT!!!HDJ!!*@S!!&amp;9Y!!"IE3!!afd!!00Y!!#e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Zh3!!-ed!!$8G!!!ihF!!1ah!!#"H!!!KhJ!!0Ti!!$MH!!!m(J!!2Pi!!"!H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5AN!!%pm!!"6I!!!9A`!!&amp;am!!"GI!!!BR`!!'4m!!"SI!!!dS%!!0L"!!$%K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dB3!!+b'!!#`KJ!!`BJ!!-1)!!$%L!!!eiJ!!1+)!!$RL!!!kSJ!!!F!(!!(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F!!F!(!!(!"`!"`!F!!F!"!!(!"`!"`!F!!F!(!!(!"`!"`!F!!F!(!!(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F!!F!(!!(!"`!"`!F!!F!(!!(!"`!"`!F!!F!(!!(!"`!"`!F!!F!(!!(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F!!F!(!!(!"`!"`!F!!F!(!!(!"`!"`!F!!F!(!!(!"`!"`!F!!F!(!!(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F!!F!(!!(!"`!"`!F!!F!(!!(!"`!"`!F!!F!(!!(!"`!"`!F!!F!(!!(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F!!F!(!!(!"`!"`!F!!F!(!!(!"`!"`!F!!F!(!!(!"`!"`!F!!F!(!!(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F!!F!(!!(!"`!"`!F!!F!(!!(!"`!"`!F!!F!(!!(!"`!"`!F!!F!(!!(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F!!F!(!!(!"`!"`!F!!F!(!!(!"`!"`!F!!F!(!!(!"`!"`!F!!F!(!!(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F!!F!(!!(!"`!"`!F!!F!(!!(!"`!"`!F!!F!(!!(!"`!"`!F!!F!(!!(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F!!F!(!!(!"`!"`!F!!F!(!!(!"`!"`!F!!F!(!!(!"`!"`!F!!F!(!!(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F!!F!(!!(!"`!"`!F!!F!(!!(!"`!"`!F!!F!(!!(!"`!"`!F!!F!(!!(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F!!F!(!!(!"`!"`!F!!F!(!!(!"`!"`!F!!F!(!!(!"`!"`!F!!F!(!!(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F!!F!(!!(!"`!"`!F!!F!(!!(!"`!"`!F!!F!(!!(!"`!"`!F!!F!(!!(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F!!F!(!!(!"`!"`!F!!F!(!!(!"`!"`!F!!F!(!!(!"`!"`!F!!F!(!!(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F!!F!(!!(!"`!"`!F!!F!(!!(!"`!"`!F!!F!(!!(!"`!"`!F!!F!(!!(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F!!F!(!!(!"`!"`!F!!F!(!!(!"`!"`!F!!F!(!!(!"`!"`!F!!F!(!!(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F!!F!(!!(!"`!"`!F!!F!(!!(!"`!"`!F!!F!(!!(!"`!"`!F!!F!(!!(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F!!F!(!!(!"`!"`!F!!F!(!!(!"`!"`!F!!F!(!!(!"`!"`!F!!F!(!!(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F!!F!(!!(!"`!"`!F!!F!(!!(!"`!"`!F!!F!(!!(!"`!"`!F!!F!(!!(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F!!F!(!!(!"`!"`!F!!F!(!!(!"`!"`!(!!F!"`!#!!!!!!$(!!!!c3!!!'X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"d!3!!V!%!!+i"!!!j!J!!E3)!!'i#!!#M!J!!%3B!!"3'!!$+"`!!i`F!!1S</w:t>
      </w:r>
    </w:p>
    <w:p>
      <w:pPr>
        <w:pStyle w:val="PreformattedText"/>
        <w:bidi w:val="0"/>
        <w:spacing w:before="0" w:after="0"/>
        <w:jc w:val="left"/>
        <w:rPr/>
      </w:pPr>
      <w:r>
        <w:rPr/>
        <w:t>(!!"2#!!!a3J!!0i)!!$C#3!!mJN!!,X+!!$8#J!!H`X!!*3,!!$A#`!!f3X!!%)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"%$!!!T3`!!,i-!!$N$3!!jJd!!$B2!!!r$`!![!m!!,m2!!!'%!!!2K!!!%3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")%!!!94!!!(83!!$H%!!!iK!!!#-5!!!Q%J!!+")!!&amp;85!!#&amp;%J!!N!!5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4%J!!j4)!!!`6!!!1%`!!3"-!!%`6!!#J%`!!T"-!!+S6!!#i%`!!ea-!!0d6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0&amp;J!!'aB!!+J@!!$d&amp;J!!'4F!!#8A!!#M&amp;`!!TaF!!"FB!!"&amp;'!!!4KJ!!)!B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#'!!!haJ!!$JC!!!k'3!!Q"S!!+!D!!$@'J!!hKS!!1ND!!$e'J!!qKX!!$FF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[(!!!G"`!!$XG!!"a(3!!FKd!!(iG!!$N(3!!!"i!!1BH!!$b(J!!(b!!!#3J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)!!!-b!!!$SK!!"')3!!Z5%!!--K!!!4)J!!B5)!!')L!!"Z)J!!bL)!!-iL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E)J!!%#-!!(3M!!"r)`!!p5-!!2iM!!"@*!!!Eb3!!(BN!!"m*!!!9#8!!&amp;iP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J!!8bB!!"`R!!!P*`!!kLF!!2NR!!"J+!!!D#J!!))S!!#&amp;+!!!85N!!&amp;)T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!!jLN!!'BU!!#c+J!!35`!!'3X!!"l,!!!Kb`!!)JX!!#8,!!!l5i!!#`[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,`!!4#m!!%8[!!"C,`!!abm!!!``!!!M-!!!,6!!!(!`!!#j-!!!i6!!!1d`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Z-!!!)c%!!,%a!!$M-3!!rc%!!!Nb!!!20!!!1M3!!&amp;Bf!!"R0J!!D$B!!(3f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*0J!!f$B!!18f!!!#0`!!`cF!!2Sh!!$l0`!!%MJ!!"-i!!"Z1!!!EcJ!!)Xi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E1!!!p6J!!2Bi!!!U13!!+cN!!%%j!!"#13!!GMN!!(Fj!!#013!!MMN!!1-j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!!(MS!!#!k!!"31J!!8MS!!'Sk!!#S1J!!UcS!!2Nk!!!41`!!Z6X!!03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52!!!EM`!!'mm!!#12!!!eM`!!23m!!$e2!!!*6d!!#Bp!!!m23!!r$d!!2m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92`!!36m!!(mr!!##2`!!Scm!!0%r!!$52`!!h6m!!!*!!!!&amp;3!!!4%!!!+K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T3!!!Xd!!!,P!!!!)33!!#8%!!(0"!!#F3J!!dN)!!#j$!!!l3`!!Kd-!!-0$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3`!!l%-!!1j$!!"14!!!6d3!!&amp;a%!!"U4!!!E83!!*a%!!$$4!!!m83!!$*&amp;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!!,%B!!$0'!!#H4J!!S%B!!-Y'!!!V4`!!-dF!!$T(!!#B4`!!Q8F!!-4(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5!!!,8J!!$4)!!$)5!!!+%N!!$"*!!!B5J!!(dS!!#C+!!!b5J!!0%S!!)*+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,5`!!88X!!09,!!$S5`!!`N`!!-j-!!$36!!!+dd!!#a0!!#J63!!ZNd!!1j0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!!Sdi!!**2!!$G6`!!!9!!!'93!!$38!!!me!!!"94!!"j83!!J&amp;%!!-04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!!5&amp;)!!-95!!!T8`!!-&amp;-!!%06!!"Z8`!!dP-!!006!!$Q8`!!%93!!(98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G9!!!k&amp;3!!)"9!!#693!!DeB!!-p@!!$M9J!!j9B!!$4A!!""9`!!K&amp;F!!-9A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'9`!!deF!!04A!!!i@!!!9eJ!!&amp;TB!!#X@!!!%&amp;N!!$"C!!"H@3!!F&amp;N!!04C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j@3!!(9S!!#TD!!"d@J!!PeS!!,pD!!!Y@`!!-eX!!(9E!!#3!&amp;X!!04F!!$R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k&amp;`!!$GG!!!JA`!!,Pm!!%*I!!"9A`!!KPm!!!0J!!"`B!!!['!!!1KJ!!$lB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'!!!&amp;TK!!!%BJ!!+@)!!&amp;aL!!#$BJ!!$@-!!"eM!!!HC!!!,f3!!$"N!!"K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f3!!'CN!!$JC!!!"Q8!!$&amp;P!!"jC3!!(fB!!#PQ!!#LCJ!!dQB!!2*Q!!!'C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FfF!!(4R!!"kD!!!KQJ!!"YT!!!QD3!!cfN!!0YT!!!YDJ!!9QS!!(GU!!#"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f`!!20X!!"hF!!!H(!!!+*`!!$SF!!!kA!!!"Ya!!!FF3!!9(%!!&amp;9a!!#eF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YR%!!2Ta!!$lF3!!EA)!!2ab!!!0F`!!eR-!!%"d!!$mG!!!Fh8!!(4e!!#-G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MA8!!1Ce!!$RG3!!1(B!!$Pf!!#-GJ!!MAB!!2*f!!#EG`!!!hJ!!)ji!!$-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cAJ!!!jj!!"GH3!!XRN!!!L%!!!,K!!!(B3!!##%!!"+K!!!6B3!!''%!!"NK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HS3!!(f%!!#RK!!!US3!!1f%!!$bK!!!C)8!!*L&amp;!!#CK3!!aS8!!-H&amp;!!!(K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)B!!$D'!!!hKJ!!C)B!!'@'!!#@KJ!!`BB!!1''!!$%L!!!eiJ!!1+)!!$R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kSJ!!!F!'J!(!"S!"`!D!!F!'J!(!"S!"`!D!!F!'J!(!"S!"`!D!!F!'J!(!"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D!!F!'J!(!"S!"`!D!!F!'J!(!"S!"`!D!!F!'J!(!"S!"`!D!!F!'J!(!"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D!!F!'J!(!"S!"`!D!!F!'J!(!"S!"`!D!!F!'J!(!"S!"`!D!!F!'J!(!"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D!!F!'J!(!"S!"`!D!!F!'J!(!"S!"`!D!!F!'J!(!"S!"`!D!!F!'J!(!"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D!!F!'J!(!"S!"`!D!!F!'J!(!"S!"`!D!!F!'J!(!"S!"`!D!!F!'J!(!"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D!!F!'J!(!"S!"`!D!!F!'J!(!"S!"`!D!!F!'J!(!"S!"`!D!!F!'J!(!"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D!!F!'J!(!"S!"`!D!!F!'J!(!"S!"`!D!!F!'J!(!"S!"`!D!!F!'J!(!"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D!!F!'J!(!"S!"`!D!!F!'J!(!"S!"`!D!!F!'J!(!"S!"`!D!!F!'J!(!"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D!!F!'J!(!"S!"`!D!!F!'J!(!"S!"`!D!!F!'J!(!"S!"`!D!!F!'J!(!"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D!!F!'J!(!"S!"`!D!!F!'J!(!"S!"`!D!!F!'J!(!"S!"`!D!!F!'J!(!"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D!!F!'J!(!"S!"`!D!!F!'J!(!"S!"`!D!!F!'J!(!"S!"`!D!!F!'J!(!"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D!!F!'J!(!"S!"`!D!!F!'J!(!"S!"`!D!!F!'J!(!"S!"`!D!!F!'J!(!"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D!!F!'J!(!"S!"`!D!!F!'J!(!"S!"`!D!!F!'J!(!"S!"`!D!!F!'J!(!"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D!!F!'J!(!"S!"`!D!!F!'J!(!"S!"`!D!!F!'J!(!"S!"`!D!!F!'J!(!"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D!!F!'J!(!"S!"`!D!!F!'J!(!"S!"`!D!!F!'J!(!"S!"`!D!!F!'J!(!"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D!!F!'J!(!"S!"`!D!!F!'J!(!"S!"`!D!!F!'J!(!"S!"`!D!!F!'J!(!"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D!!F!'J!(!"S!"`!D!!F!'J!(!"S!"`!D!!F!'J!(!"S!"`!D!!F!'J!(!"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D!!F!'J!(!"S!"`!D!!F!'J!(!"S!"`!D!!F!'J!(!"S!"`!D!!F!'J!(!"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D!!F!'J!(!"S!"`!D!!F!'J!(!"S!"`!D!!F!'J!(!"S!"`!D!!F!'J!(!"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D!!F!'J!(!"S!"`!D!!F!'J!(!"S!"`!(!!F!"`!#!2rr&amp;!!!!!X!33"X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8`"X!'%!E3"P!'-!D`"K!"i!4J!k!&amp;`!6J"P!(3!G`"[!()!D`!J!&amp;-!D!"K!()</w:t>
      </w:r>
    </w:p>
    <w:p>
      <w:pPr>
        <w:pStyle w:val="PreformattedText"/>
        <w:bidi w:val="0"/>
        <w:spacing w:before="0" w:after="0"/>
        <w:jc w:val="left"/>
        <w:rPr/>
      </w:pPr>
      <w:r>
        <w:rPr/>
        <w:t>!C3"F!&amp;B!8`!J!&amp;)!C3"c!(8!E3"P!#i!C!"[!'-!#`""!'`!)!"6!'`!B3"Y!'8</w:t>
      </w:r>
    </w:p>
    <w:p>
      <w:pPr>
        <w:pStyle w:val="PreformattedText"/>
        <w:bidi w:val="0"/>
        <w:spacing w:before="0" w:after="0"/>
        <w:jc w:val="left"/>
        <w:rPr/>
      </w:pPr>
      <w:r>
        <w:rPr/>
        <w:t>!B`"V!'%!(J"'!$S!A!"1!'8!G!"h!'m!FJ"V!#!!8`"S!'%!FJ"P!&amp;`!9J"6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8J"P!(-!G3"Y!'8!,J"N!'m!B`!,!%%!E!!J!&amp;-!E!"K!'d!C3"M!'X!B3!H!%B</w:t>
      </w:r>
    </w:p>
    <w:p>
      <w:pPr>
        <w:pStyle w:val="PreformattedText"/>
        <w:bidi w:val="0"/>
        <w:spacing w:before="0" w:after="0"/>
        <w:jc w:val="left"/>
        <w:rPr/>
      </w:pPr>
      <w:r>
        <w:rPr/>
        <w:t>!1J"F!%i!C3"d!(F!E`"b!'X!)!"6!'J!B3"b!'8!A!"@!&amp;-!)!"5!'8!F`"e!'d</w:t>
      </w:r>
    </w:p>
    <w:p>
      <w:pPr>
        <w:pStyle w:val="PreformattedText"/>
        <w:bidi w:val="0"/>
        <w:spacing w:before="0" w:after="0"/>
        <w:jc w:val="left"/>
        <w:rPr/>
      </w:pPr>
      <w:r>
        <w:rPr/>
        <w:t>!C3!Z!'3!E`"M!!X!33"X!#!!8`"X!'%!E3"P!'-!D`"K!"i!4J!k!&amp;`!6J"P!(3</w:t>
      </w:r>
    </w:p>
    <w:p>
      <w:pPr>
        <w:pStyle w:val="PreformattedText"/>
        <w:bidi w:val="0"/>
        <w:spacing w:before="0" w:after="0"/>
        <w:jc w:val="left"/>
        <w:rPr/>
      </w:pPr>
      <w:r>
        <w:rPr/>
        <w:t>!G`"[!()!D`!J!&amp;-!D!"K!()!C3"F!&amp;B!8`!J!&amp;)!C3"c!(8!E3"P!#i!C!"[!'-</w:t>
      </w:r>
    </w:p>
    <w:p>
      <w:pPr>
        <w:pStyle w:val="PreformattedText"/>
        <w:bidi w:val="0"/>
        <w:spacing w:before="0" w:after="0"/>
        <w:jc w:val="left"/>
        <w:rPr/>
      </w:pPr>
      <w:r>
        <w:rPr/>
        <w:t>!%3"@!'`!B3"N!'N!E3"T!()!)!"6!'`!B3"Y!'8!B`"V!'%!-J"$!$S!A!"h!'N</w:t>
      </w:r>
    </w:p>
    <w:p>
      <w:pPr>
        <w:pStyle w:val="PreformattedText"/>
        <w:bidi w:val="0"/>
        <w:spacing w:before="0" w:after="0"/>
        <w:jc w:val="left"/>
        <w:rPr/>
      </w:pPr>
      <w:r>
        <w:rPr/>
        <w:t>!EJ"N!'m!G`"c!&amp;`!9!"&amp;!%d!8!"F!%%!G3"d!'m!8J"P!'-!E`"f!'8!FJ"j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F`"K!(B!C3!J!'m!CJ!J!&amp;B!8`!J!&amp;)!C3"c!(8!E3"P!#i!B3"c!'3!%3"@!'`</w:t>
      </w:r>
    </w:p>
    <w:p>
      <w:pPr>
        <w:pStyle w:val="PreformattedText"/>
        <w:bidi w:val="0"/>
        <w:spacing w:before="0" w:after="0"/>
        <w:jc w:val="left"/>
        <w:rPr/>
      </w:pPr>
      <w:r>
        <w:rPr/>
        <w:t>!B3"N!'N!E3"T!()!)!"6!'`!B3"Y!'8!B`"V!'%!+!"F!&amp;`!8`"-!%%!63"6!%8</w:t>
      </w:r>
    </w:p>
    <w:p>
      <w:pPr>
        <w:pStyle w:val="PreformattedText"/>
        <w:bidi w:val="0"/>
        <w:spacing w:before="0" w:after="0"/>
        <w:jc w:val="left"/>
        <w:rPr/>
      </w:pPr>
      <w:r>
        <w:rPr/>
        <w:t>!8J"@!%8!8J"F!%i!43"8!&amp;F!6`"5!%X!)!"6!%J!33"5!%8!A!"@!&amp;-!)!"5!'8</w:t>
      </w:r>
    </w:p>
    <w:p>
      <w:pPr>
        <w:pStyle w:val="PreformattedText"/>
        <w:bidi w:val="0"/>
        <w:spacing w:before="0" w:after="0"/>
        <w:jc w:val="left"/>
        <w:rPr/>
      </w:pPr>
      <w:r>
        <w:rPr/>
        <w:t>!F`"e!'d!C3!Z!'3!E`"M!"%!9J"X!'%!C!"T!'d!D3"b!#!!8`"X!'%!E3"P!'-</w:t>
      </w:r>
    </w:p>
    <w:p>
      <w:pPr>
        <w:pStyle w:val="PreformattedText"/>
        <w:bidi w:val="0"/>
        <w:spacing w:before="0" w:after="0"/>
        <w:jc w:val="left"/>
        <w:rPr/>
      </w:pPr>
      <w:r>
        <w:rPr/>
        <w:t>!D`"K!#J!A!"F!&amp;-!6!""!%d!8`"&amp;!&amp;)!9J"&amp;!&amp;)!A!"1!%8!9!"A!%m!8J",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8`")!%%!8J"&amp;!&amp;`!9J"6!#!!8J"P!(-!G3"Y!'8!,J"N!'m!B`!4!&amp;B!E!"K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D3"Y!'N!FJ!J!&amp;-!E!"K!'d!C3"M!'X!B3!V!%-!1J"F!%d!H3!J!%3!E`"M!(8</w:t>
      </w:r>
    </w:p>
    <w:p>
      <w:pPr>
        <w:pStyle w:val="PreformattedText"/>
        <w:bidi w:val="0"/>
        <w:spacing w:before="0" w:after="0"/>
        <w:jc w:val="left"/>
        <w:rPr/>
      </w:pPr>
      <w:r>
        <w:rPr/>
        <w:t>!E3"P!'i!G!"c!&amp;`!8!"P!()!F`"[!'i!B3"X!#!!C!"[!'-!F`"F!&amp;B!8`!J!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!C3"c!(8!E3"P!#i!C!"[!'-!%3"@!'`!B3"N!'N!E3"T!()!)!"6!'`!B3"Y!'8</w:t>
      </w:r>
    </w:p>
    <w:p>
      <w:pPr>
        <w:pStyle w:val="PreformattedText"/>
        <w:bidi w:val="0"/>
        <w:spacing w:before="0" w:after="0"/>
        <w:jc w:val="left"/>
        <w:rPr/>
      </w:pPr>
      <w:r>
        <w:rPr/>
        <w:t>!B`"V!'%!+`"$!$S!A!"0!(N!)!"%!'m!B`"e!'d!C3"Z!(3!F`"F!&amp;!!C3"b!(-</w:t>
      </w:r>
    </w:p>
    <w:p>
      <w:pPr>
        <w:pStyle w:val="PreformattedText"/>
        <w:bidi w:val="0"/>
        <w:spacing w:before="0" w:after="0"/>
        <w:jc w:val="left"/>
        <w:rPr/>
      </w:pPr>
      <w:r>
        <w:rPr/>
        <w:t>!E`"Z!'%!E!!J!'3!E`"M!(-!A!"@!&amp;-!)!"5!'8!F`"e!'d!C3!Z!'3!E`"M!"%</w:t>
      </w:r>
    </w:p>
    <w:p>
      <w:pPr>
        <w:pStyle w:val="PreformattedText"/>
        <w:bidi w:val="0"/>
        <w:spacing w:before="0" w:after="0"/>
        <w:jc w:val="left"/>
        <w:rPr/>
      </w:pPr>
      <w:r>
        <w:rPr/>
        <w:t>!9J"X!'%!C!"T!'d!D3"b!#!!8`"X!'%!E3"P!'-!D`"K!#X!3`!k!&amp;`!63"j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4!"[!'-!G3"Y!'8!EJ"d!(-!A!"3!'8!FJ"c!'m!EJ"K!'`!)!"N!'m!B`"c!&amp;`</w:t>
      </w:r>
    </w:p>
    <w:p>
      <w:pPr>
        <w:pStyle w:val="PreformattedText"/>
        <w:bidi w:val="0"/>
        <w:spacing w:before="0" w:after="0"/>
        <w:jc w:val="left"/>
        <w:rPr/>
      </w:pPr>
      <w:r>
        <w:rPr/>
        <w:t>!9J"6!#!!8J"P!(-!G3"Y!'8!,J"N!'m!B`!"!!!!!3!*"!%##!$r3!)3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1Q)!!"3!!!)!%!!!!3!!!"(&amp;T!!!3!!!J)'!`8%"3)$"!-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"!!!!!!!!!&amp;3!D3"Y!'8!F`!J!%i!C3"h!#!!8J"[!'d!B3"Z!!!!04D3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8&amp;!3)""`B#"3F!!!!!!!!!%!!!!!!!!!!!!!!!J!!!!!"6!(N!E3"L!'m!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-QN!!"!!!##`B%!J)#!J)%!`!!!!!!!!!!!!!!!!!!!!%!!!!!!!!!33"b!'N</w:t>
      </w:r>
    </w:p>
    <w:p>
      <w:pPr>
        <w:pStyle w:val="PreformattedText"/>
        <w:bidi w:val="0"/>
        <w:spacing w:before="0" w:after="0"/>
        <w:jc w:val="left"/>
        <w:rPr/>
      </w:pPr>
      <w:r>
        <w:rPr/>
        <w:t>!B3"X!!!!2c@3!!%!!!)(!`N#!J8#"!3$!!!!!!!!!!!!!!!!!!!!!3!!!!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'm!G3"b!'N!C3"b!#!!6J"P!(F!!!!L!!3!-3L)'!!!d!)!!'J"!!!!!(8++-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*'K2dRTJ3!$3!!!-J6!!$&amp;F!!!!3!j!!!!"!!$%2!!!!!!!!!!!!!!!!%!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!!!!!!!!!)3-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T3E!"l3!Y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)`!!!3!"N!C!!!!"N!!!"pLJ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)!!!!!!2rr%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3!%-!G3"b!()!D3"M!(8!E!"e!'d!)!"@!'N!G!"K!'8!!!!!!!!!#`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'`!)!"6!'`!B3"Y!'8!B`"V!'%!%3"@!'`!B3"N!'N!E3"T!()!)!"6!'`!B3"</w:t>
      </w:r>
    </w:p>
    <w:p>
      <w:pPr>
        <w:pStyle w:val="PreformattedText"/>
        <w:bidi w:val="0"/>
        <w:spacing w:before="0" w:after="0"/>
        <w:jc w:val="left"/>
        <w:rPr/>
      </w:pPr>
      <w:r>
        <w:rPr/>
        <w:t>Y!'8!B`"V!'%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$qr`!!"!S#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"!!!!i)@Im[P2D"#VN3J!+bHcf6!!!!#)!3!!%3!!!!%!!!#3!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B!!!!!`!!!,3!!!!%!!!!`!!!!!8!!!$8!!!!"`!!!1!!!!!)!!!!p!!!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3!3!!%J!!!"`"!!!+!!!!1!%!!!X!!!"%!3!!$!!!!&amp;!"!!!0!!!!A!%!!!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S!3!!$`!!!(!"!!!3!!!!H!%!!"-!!!#!!3!!!J!!!13%!!!H!!!!%3!!!%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*TBh9XG@dJ9QPdB@8!!'3!(J!!!!%!!!!!GA*b(J!!!!`!!!""E#"6E'&amp;YC@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!H!!!!!3!!!!"X)&amp;-H!!!!#`!!!%j[FQeKE#jNEh3!!"i!!!!5!!!!9QaK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)J8faKE@9MDf%!C!!H!!!!!J!!!$3!B@3H!!!!%`!!!%eTBh*[FfpQG#"A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N)$JZ-!!!3!!!!!#1kY!"!!!!3!!!!!#S#+E`[,d"3!!!!!#'fE&amp;6[Ed"3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@f@Ei"!`!!!!%!!!!$!!!!b"-!!!-!!!$&amp;F!!!!`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!%#J)!!!!!!!!!!!!!!!!!!!!!!!)!!!!#eFh9R#iE%*1A#!!V,2QZ4!!!!!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@F,KX3NjF)!#XXqDj3!3!!$!%!!!`!!!!"!!!!D!!!!!m!!!"`!!!!"3!!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"J!!!*J!!!!4!!!!S!!!!"F!!!#S!!!!#`!!!,!!!!!3!!!!Z!!!!"-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&amp;J!!!-J!!!!0!!!!d!!!!!`!!!$Y!!!!!J!!!13%!!!H!!!!&amp;J!!!%jPGb"</w:t>
      </w:r>
    </w:p>
    <w:p>
      <w:pPr>
        <w:pStyle w:val="PreformattedText"/>
        <w:bidi w:val="0"/>
        <w:spacing w:before="0" w:after="0"/>
        <w:jc w:val="left"/>
        <w:rPr/>
      </w:pPr>
      <w:r>
        <w:rPr/>
        <w:t>0C@4TB5"3FQpNG@0dD@pZF`"P!!-!!!$`!!!!!`!!!$N!!!!$!!!!IBS!!!-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U%!J!#`!!!!!!!!!,!!!!!!!!!!X!!!!!!!!!#`!!!!!!!!!H%!!!!3!!!"%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$GA*bD@0eE(9Y)&amp;CTG'&amp;P!!`3!!!#!!!!(J!!!!B!!!"8DA4XC3!$!!!!!3!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B!!!!!`!!!!!!!!!J!!!!!3!!!$B!!!!#!!!!2J!!!!%!!!!#!!!!#J!!!&amp;p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9*4!!#!!!!j!3!!%%!!!"1!!!!H`"#!$)!4J!j!$)!03!j!$B!,3!b!$J!4!"</w:t>
      </w:r>
    </w:p>
    <w:p>
      <w:pPr>
        <w:pStyle w:val="PreformattedText"/>
        <w:bidi w:val="0"/>
        <w:spacing w:before="0" w:after="0"/>
        <w:jc w:val="left"/>
        <w:rPr/>
      </w:pPr>
      <w:r>
        <w:rPr/>
        <w:t>'!#d!-3!a!%3!-J!Y!%%!33"&amp;!$F!,3"%!$B!3`""!$J!43!`!$!!-!!`!$!!-!"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3!!!!)!!!!$!!!!"!!!!!8!!!!'!!!!"`!!!!J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!!!#J!!!!X!!!!-!!!!$3!!!!i!!!!2!!!!%!!!!"%!!!!5!!!!%`!!!"3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9!!!!&amp;J!!!"F!!!!B!!!!'3!!!"S!!!!E!!!!(!!!!"d!!!!H!!!!(`!!!#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!!)J!!!#-!!!!N!!!!*3!!!#B!!!!R!!!!+!!!!#N!!!!U!!!!+`!!!#`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!!!!,J!!!#m!!!!`!!!!-3!!!$)!!!!c!!!!0!!!!$8!!!!f!!!!0`!!!$J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!!1J!!!$X!!!!m!!!!23!!!$i!!!!r!!!!3!!!!%%!!!"#!!!!3`!!!%3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!!!4J!!!%F!!!")!!!!53!!!%S!!!",!!!!6!!!!%d!!!"1!!!!6`!!!&amp;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4!!!!8J!!!&amp;-!!!"8!!!!93!!!&amp;B!!!"A!!!!@!!!!&amp;N!!!"D!!!!@`!!!&amp;`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G!!!!r[rrrem!!!"J!!!!B3!!!')!!!"M!!!!C!!!!'8!!!"Q!!!!C`!!!'J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!!!!DJ!!!'X!!!"X!!!!E3!!!'i!!!$qrrrrF!!!!(%!!!"b!!!!F`!!!(3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!!!!GJ!!!2lrrrpi!!!!H3!!!(S!!!"l!!!!I!!!!(d!!!"q!!!!r[rrrrh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JJ!!!2lrrrrqrrrrr[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e)!E`"[!(3!)!"&amp;!'i!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!(N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@!!8"rrrrrrrrrrm$!!!!"JN#!!!!!!$!!!!!!!!!4J!!!!!!!!!!!!!!!%"J4c@</w:t>
      </w:r>
    </w:p>
    <w:p>
      <w:pPr>
        <w:pStyle w:val="PreformattedText"/>
        <w:bidi w:val="0"/>
        <w:spacing w:before="0" w:after="0"/>
        <w:jc w:val="left"/>
        <w:rPr/>
      </w:pPr>
      <w:r>
        <w:rPr/>
        <w:t>@rli"K!!!!)!!!!!!!!!!-3"8!'%!BJ"X!'8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i!!J$rrrrrrrrrrrr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"H!!!!X#!!!!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!'m!FJ"N!%3!E`"M!(8!E3"P!'i!G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'J!#!38!!!$rrrrrrrrrr`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PZJ!!!!!!!!8!8`"e!'d!E3"K!()!H3"</w:t>
      </w:r>
    </w:p>
    <w:p>
      <w:pPr>
        <w:pStyle w:val="PreformattedText"/>
        <w:bidi w:val="0"/>
        <w:spacing w:before="0" w:after="0"/>
        <w:jc w:val="left"/>
        <w:rPr/>
      </w:pPr>
      <w:r>
        <w:rPr/>
        <w:t>*!'i!CJ"[!()!E3"K!(3!D3"[!'i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!!)"!J!!!!3!!!$rrrrr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E`!!!!!3!!!!!!!!"3"%!'m!B`"e!'d!C3"Z!(3!8`"e!'d!E3"K!()!H3"</w:t>
      </w:r>
    </w:p>
    <w:p>
      <w:pPr>
        <w:pStyle w:val="PreformattedText"/>
        <w:bidi w:val="0"/>
        <w:spacing w:before="0" w:after="0"/>
        <w:jc w:val="left"/>
        <w:rPr/>
      </w:pPr>
      <w:r>
        <w:rPr/>
        <w:t>*!'i!CJ"[!()!E3"K!(3!D3"[!'i!!!!!!!!!!!!!!$J!!J(rrrrrrrrrrrr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"h!!!!!"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%-!E`"Y!(!!6`"L!'S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%J!#!3%!!!!'!!!!rrrrr`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"U!!!!!!!!!%m!BJ"U!'8!B`"d!&amp;!!E`"</w:t>
      </w:r>
    </w:p>
    <w:p>
      <w:pPr>
        <w:pStyle w:val="PreformattedText"/>
        <w:bidi w:val="0"/>
        <w:spacing w:before="0" w:after="0"/>
        <w:jc w:val="left"/>
        <w:rPr/>
      </w:pPr>
      <w:r>
        <w:rPr/>
        <w:t>[!'`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@!!%!rrrrrrrrrrrrrrrr!!!!!!!!!!!!!!!!!!!!!!!!!!"!B%FeP[qq!8"J4c@</w:t>
      </w:r>
    </w:p>
    <w:p>
      <w:pPr>
        <w:pStyle w:val="PreformattedText"/>
        <w:bidi w:val="0"/>
        <w:spacing w:before="0" w:after="0"/>
        <w:jc w:val="left"/>
        <w:rPr/>
      </w:pPr>
      <w:r>
        <w:rPr/>
        <w:t>@rli"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$rrrrrrrrrrrr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!r[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`%!r[m$#J!!rrrrr`B*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`!!!!!!!!%BB!!!!6@PMFQpcEfCd)&amp;G[FQ3J4'pMG@ePER3!#J!!!%e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%4[B`!3!!!!9fpbC#j%Ef0eE@9ZG#ii!23jXR%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MI3!!!%!!!!"!!!!!!!!!!!HIhprIhpr`!"rIhp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!!(prIhprIm!!IhprIhpr`!"rIhprIhr!!(prIhprIm!!IhprIhpr`!"rIhp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!!(prIhprIm!!IhprIhpr`!"rIhprIhr!!(prIhprI`!!!!!!!!!!!!!!!!!2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m!$`!!!!S!!!!!!!m!$`J!!r6r!!2k!!J!rr3!!2rk!!S"r`$f!`%#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#J(r!2B$!3,rqJ!+!Im!pJ-"![rk!!m#r`!$q2m"!`,mr`!$r`!5!rm!!`2kr`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`,rr3!!rrm!%`(r!2i$r2rq!`%#rri$!3,rr`!6!Im!!!!"!!!!!3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J4VC$3fZ!!!!"`!([rr9mm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