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sz w:val="24"/>
        </w:rPr>
        <w:t>RIMPAC 2000 Communication Lessons Lear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rPr>
        <w:t>Starting Assumptions</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Trust is a necessary but not sufficient condition for effective collaboration</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Trust is especially difficult when trying to create collaborations across organizations with very different cultures and 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ab/>
        <w:tab/>
        <w:t>example: UN wants to maintain a civilian character, which may lead to a more lateral form of organization, which differs from the more hierarchical organization of the military</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Trust cannot be mandated</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Trust-building takes time</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Trust develops out of actions and interaction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trust is not just a matter of personality</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various communication practices can improve trust</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Mistakes are inevi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ab/>
        <w:tab/>
        <w:t xml:space="preserve">“Communication IS more difficult than rocket science.” --Dr. Peter </w:t>
      </w:r>
      <w:r>
        <w:rPr>
          <w:rFonts w:ascii="Times New Roman" w:hAnsi="Times New Roman"/>
          <w:color w:val="FFFF66"/>
          <w:sz w:val="24"/>
        </w:rPr>
        <w:t>Likins, former rocket scientist, JPL</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 xml:space="preserve">Our recommendations are “best practices” to strive for, not necessarily easily achieved    </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Our observations are directed toward communication principles and practices that can either increase or undermine trust and thus increase or decrease effective collab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rPr>
        <w:t>Participant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left"/>
        <w:rPr/>
      </w:pPr>
      <w:r>
        <w:rPr>
          <w:rFonts w:ascii="Times New Roman" w:hAnsi="Times New Roman"/>
          <w:sz w:val="24"/>
        </w:rPr>
        <w:t>(preliminary synopsis from respondents’ ratings about communication related to work during the exercise)</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satisfaction with progress and coordination was highly variable–several reported low to moderate satisfaction initially but it improved over time as more progress occurred</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 xml:space="preserve">people reported low level of awareness of scope and purpose of the exercise </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variable amount of learning reported but many reported significant learning from the exercise</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satisfaction with amount and quality of communication was less than optimal</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 xml:space="preserve">perceptions of inadequate organization and planning at the macro, interorganizational level but better organization within subunits (intra-team coordination is often quite good because units have well-defined tactics and procedures to follow; what we need is to achieve something comparable to cross boundaries) </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where communication occurred across organizational boundaries, enjoyment was generally moderate to hi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rPr>
        <w:t>Philosophy and Planning for Communication during Collaboration</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The importance of uncertainty reduction</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knowledge of the mission and job are critical to framing the interactions and reducing some aspects of uncertainty</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share each other’s templates and core competencie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to establish interpersonal trust, people need to reduce uncertainty about one another, to gain knowledge about each other</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sizing up credibility–much of initial interaction is intended to reduce uncertainty about one another’s trustworthiness, objectives, agendas, expertise, reliability, honesty, friendliness, personality, communication style, etc.</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initial judgments are strongly influenced by sometimes deeply entrenched stereotypes that must be over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First meeting of leaders/decision-maker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 xml:space="preserve">planning for the human interactions is as high a priority as planning for discussions of    the mission, objectives, and logistics of the event </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don’t assume information sent is information received--people often fail to read and/or retain even the most basic information and as information volume and complexity increase, retention becomes more problema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pPr>
      <w:r>
        <w:rPr>
          <w:rFonts w:ascii="Times New Roman" w:hAnsi="Times New Roman"/>
          <w:sz w:val="24"/>
        </w:rPr>
        <w:tab/>
        <w:tab/>
        <w:tab/>
        <w:t>example: much of the material distributed prior to Strong Angel was not read or retained by some key player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plan for future redundancy in sharing information–like any campaign, information must be repeated within and across interaction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create guidelines that can be distributed and carried by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pPr>
      <w:r>
        <w:rPr>
          <w:rFonts w:ascii="Times New Roman" w:hAnsi="Times New Roman"/>
          <w:sz w:val="24"/>
        </w:rPr>
        <w:tab/>
        <w:tab/>
        <w:tab/>
        <w:t>example: pre-exercise material for RIMPAC identified mission objectives, organizations involved and their acronyms but many key players were unfamiliar with them–create list and definitions of acronyms (while also trying to avoid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pPr>
      <w:r>
        <w:rPr>
          <w:rFonts w:ascii="Times New Roman" w:hAnsi="Times New Roman"/>
          <w:sz w:val="24"/>
        </w:rPr>
        <w:tab/>
        <w:tab/>
        <w:tab/>
        <w:t>example: military list of Rules of Engagement that all personnel carry is a handy reminder. it includes guidelines for helping refugees, including “avoid physical contact with refugees,” “treat everyone with dignity and respect,” specific wording for initial greeting, awareness of one’s weapons and not intimidating with them</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prioritize what is the most essential information to be shared early versus later</w:t>
      </w:r>
    </w:p>
    <w:p>
      <w:pPr>
        <w:pStyle w:val="Level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rPr/>
      </w:pPr>
      <w:r>
        <w:rPr>
          <w:rFonts w:ascii="Times New Roman" w:hAnsi="Times New Roman"/>
        </w:rPr>
        <w:t xml:space="preserve">issue-based information </w:t>
      </w:r>
    </w:p>
    <w:p>
      <w:pPr>
        <w:pStyle w:val="Level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rPr/>
      </w:pPr>
      <w:r>
        <w:rPr>
          <w:rFonts w:ascii="Times New Roman" w:hAnsi="Times New Roman"/>
        </w:rPr>
        <w:t>cultural practices related to signaling respect and deference to avoid initial gaffes and offense-ta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1080"/>
        <w:jc w:val="left"/>
        <w:rPr/>
      </w:pPr>
      <w:r>
        <w:rPr>
          <w:rFonts w:ascii="Times New Roman" w:hAnsi="Times New Roman"/>
          <w:sz w:val="24"/>
        </w:rPr>
        <w:tab/>
        <w:tab/>
        <w:tab/>
        <w:tab/>
        <w:t>examples: how do people from different organizations or cultures respond to touching, handshakes, titles, bowing, i.e., nonverbal messages that signal respect and deference or lack thereof</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have a coordinator who can create or retrieve short bio briefs</w:t>
      </w:r>
    </w:p>
    <w:p>
      <w:pPr>
        <w:pStyle w:val="Level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rPr/>
      </w:pPr>
      <w:r>
        <w:rPr>
          <w:rFonts w:ascii="Times New Roman" w:hAnsi="Times New Roman"/>
        </w:rPr>
        <w:t>should include what is most essential info</w:t>
      </w:r>
    </w:p>
    <w:p>
      <w:pPr>
        <w:pStyle w:val="Level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rPr/>
      </w:pPr>
      <w:r>
        <w:rPr>
          <w:rFonts w:ascii="Times New Roman" w:hAnsi="Times New Roman"/>
        </w:rPr>
        <w:t>should be concise</w:t>
      </w:r>
    </w:p>
    <w:p>
      <w:pPr>
        <w:pStyle w:val="Level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rPr/>
      </w:pPr>
      <w:r>
        <w:rPr>
          <w:rFonts w:ascii="Times New Roman" w:hAnsi="Times New Roman"/>
        </w:rPr>
        <w:t>should be retrievable (i.e., not just oral)–e.g., websites that are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rPr>
        <w:t>Communication: First Meeting</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 xml:space="preserve">medium </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 xml:space="preserve">DO NOT ASSUME FACE-TO-FACE IS BEST, especially if there are major organizational, cultural, and status differences that may be made more visi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jc w:val="left"/>
        <w:rPr/>
      </w:pPr>
      <w:r>
        <w:rPr>
          <w:rFonts w:ascii="Times New Roman" w:hAnsi="Times New Roman"/>
          <w:sz w:val="24"/>
        </w:rPr>
        <w:tab/>
        <w:tab/>
        <w:tab/>
        <w:tab/>
        <w:t>(assumption is that there is no substitute for FtF but the “when” for FtF needs to be decided)</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alternatives: telephone, email, third-party introductions</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anticipate first impression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these are based less on what is said verbally than what is signaled nonverbally through body language, demeanor, appearance (e.g., uniforms or clothing), voice, distancing, touching or not (e.g., handshake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 xml:space="preserve">first impressions have lasting impact–subsequent interactions will be filtered through these impressions so the quality of the initial contact is extremely important </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resistant to change</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 xml:space="preserve">time management </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agree in principle on how to keep meetings on topic and time-limited</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expectation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Identify expectations--Initial meetings need to focus not only on mission and goal statements but identification of individual expectation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May require repeated contacts and well-formulated, precise questions to determine the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pPr>
      <w:r>
        <w:rPr>
          <w:rFonts w:ascii="Times New Roman" w:hAnsi="Times New Roman"/>
          <w:sz w:val="24"/>
        </w:rPr>
        <w:tab/>
        <w:tab/>
        <w:tab/>
        <w:t>example: who is actually responsible for running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1080"/>
        <w:jc w:val="left"/>
        <w:rPr/>
      </w:pPr>
      <w:r>
        <w:rPr>
          <w:rFonts w:ascii="Times New Roman" w:hAnsi="Times New Roman"/>
          <w:sz w:val="24"/>
        </w:rPr>
        <w:tab/>
        <w:tab/>
        <w:tab/>
        <w:t>example: will meetings be observed and archived for later retrieval and if so, how, and by whom?</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Violating expectations negatively has lasting negative imp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0" w:hanging="3240"/>
        <w:jc w:val="left"/>
        <w:rPr/>
      </w:pPr>
      <w:r>
        <w:rPr>
          <w:rFonts w:ascii="Times New Roman" w:hAnsi="Times New Roman"/>
          <w:sz w:val="24"/>
        </w:rPr>
        <w:tab/>
        <w:tab/>
        <w:tab/>
        <w:t>example: not showing up for meetings or canceling meetings at last minute creates intense negative reaction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ab/>
        <w:tab/>
        <w:t>example: refugees reporting promises made but broken about what would b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rPr>
        <w:t>Scheduling and Coordination</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Find way to create a merged template or set of templates for th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Need to mesh different views and preferences for time management</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among the groups present, there were very different orientations toward timeliness, termination of meetings and general structuring of time for meeting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shared preference for fewer meetings because meetings interfere with getting work done</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also different preferences for resolving problems in structured meetings versus informal contact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longterm, very different notions of length of time for transitioning</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 xml:space="preserve">where cultures differ in these practices, which may depend partly on whether the organization is hierarchical versus lateral and large versus small, </w:t>
      </w:r>
    </w:p>
    <w:p>
      <w:pPr>
        <w:pStyle w:val="Level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rPr/>
      </w:pPr>
      <w:r>
        <w:rPr>
          <w:rFonts w:ascii="Times New Roman" w:hAnsi="Times New Roman"/>
        </w:rPr>
        <w:t>make preferences and usual practices explicit</w:t>
      </w:r>
    </w:p>
    <w:p>
      <w:pPr>
        <w:pStyle w:val="Level4"/>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rPr/>
      </w:pPr>
      <w:r>
        <w:rPr>
          <w:rFonts w:ascii="Times New Roman" w:hAnsi="Times New Roman"/>
        </w:rPr>
        <w:t xml:space="preserve">negotiate time management approaches that can accommodate differing practices as best possi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Facilitate refugees/evacuees’ efforts to organize</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adds to restoration of normality</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empowers the clientele to be more self-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1080"/>
        <w:jc w:val="left"/>
        <w:rPr/>
      </w:pPr>
      <w:r>
        <w:rPr>
          <w:rFonts w:ascii="Times New Roman" w:hAnsi="Times New Roman"/>
          <w:sz w:val="24"/>
        </w:rPr>
        <w:tab/>
        <w:tab/>
        <w:tab/>
        <w:t>example: when refugees developed their own council and created mechanisms for voicing concerns, their morale im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Times New Roman" w:hAnsi="Times New Roman"/>
        </w:rPr>
        <w:t>Communication</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 xml:space="preserve">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ab/>
        <w:t>Shared communication “requirement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avoiding embarrassment personally and for one’s organization (“face-saving” is key)</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being treated with respect individually and as a representative of one’s organization</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maintaining a unified front for one’s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1080"/>
        <w:jc w:val="left"/>
        <w:rPr/>
      </w:pPr>
      <w:r>
        <w:rPr>
          <w:rFonts w:ascii="Times New Roman" w:hAnsi="Times New Roman"/>
          <w:sz w:val="24"/>
        </w:rPr>
        <w:tab/>
        <w:tab/>
        <w:tab/>
        <w:t>example: one person answered whether he/she should answer with the political or real answer</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being validated in one’s views and appreciated for one’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1080"/>
        <w:jc w:val="left"/>
        <w:rPr/>
      </w:pPr>
      <w:r>
        <w:rPr>
          <w:rFonts w:ascii="Times New Roman" w:hAnsi="Times New Roman"/>
          <w:sz w:val="24"/>
        </w:rPr>
        <w:tab/>
        <w:tab/>
        <w:tab/>
        <w:t>example: nice effort throughout to recognize where “attaboys” should be given. was there follow-throu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 xml:space="preserve">Amount: More communication </w:t>
      </w:r>
      <w:r>
        <w:rPr>
          <w:rFonts w:ascii="WP MathA" w:hAnsi="WP MathA"/>
        </w:rPr>
        <w:t></w:t>
      </w:r>
      <w:r>
        <w:rPr>
          <w:rFonts w:ascii="Times New Roman" w:hAnsi="Times New Roman"/>
        </w:rPr>
        <w:t>quality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Channels: Need universal communication standard and gear for communication across di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Language:</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Need to create a common culture to facilitate collaboration</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Common terminology and understanding of that terminology is essential</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1080"/>
        <w:jc w:val="left"/>
        <w:rPr/>
      </w:pPr>
      <w:r>
        <w:rPr>
          <w:rFonts w:ascii="Times New Roman" w:hAnsi="Times New Roman"/>
          <w:sz w:val="24"/>
        </w:rPr>
        <w:tab/>
        <w:tab/>
        <w:tab/>
        <w:t>example: acronyms not only create real communication barriers, they also reinforce perceptions of people as members of different groups/organizations rather than the same. emergence of common “in-group” lingo like “actual actual actual” or “exercise exercise” serve not only to create clear, understandable meanings but begin to establish a sense of “we-ness” or solida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0"/>
        <w:jc w:val="left"/>
        <w:rPr/>
      </w:pPr>
      <w:r>
        <w:rPr>
          <w:rFonts w:ascii="Times New Roman" w:hAnsi="Times New Roman"/>
          <w:sz w:val="24"/>
        </w:rPr>
        <w:t>example: UN prefers to describe their coordinating efforts with NGOs as interfacing and avoiding language that implies hierarchy, e.g., creating committee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Use of “we” language, common rituals or practices, shared humor become subtle, often unconscious but important signals of emergence of a sense of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Nonverbal and relational message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need to recognize that many actions are seen as messages about interpersonal relationship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routinized practices in one organization may carry unintended tacit messages to those in anoth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pPr>
      <w:r>
        <w:rPr>
          <w:rFonts w:ascii="Times New Roman" w:hAnsi="Times New Roman"/>
          <w:sz w:val="24"/>
        </w:rPr>
        <w:tab/>
        <w:tab/>
        <w:tab/>
        <w:t>example: ignoring people or walking away during a conversation may be viewed as disrespect</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space management can be regarded as a relational mes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pPr>
      <w:r>
        <w:rPr>
          <w:rFonts w:ascii="Times New Roman" w:hAnsi="Times New Roman"/>
          <w:sz w:val="24"/>
        </w:rPr>
        <w:tab/>
        <w:tab/>
        <w:tab/>
        <w:t>example: size and centrality of a given group’s tent may be taken as sign of their degree of authority</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Recognize that poor communication may be a lack of social skills rather than inten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Determine frequency and format of ongoing meetings and communication</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Participants expressed a fair amount of dissatisfaction with the quality and quantity of communication that occurred</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seek strategies to keep number and length of meetings fewer and shor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ab/>
        <w:tab/>
        <w:t>example: use of technology can replace some meeting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set and keep regular meeting schedules so people can plan</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be prepared to adapt and be flexible when circumstances require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Arrange communication to achieve desired objective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Where information-seeking and/or multiple perspectives on decisions are a goal, attempt to equalize participation</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agendas should create formal opportunities for input from all relevant entities</w:t>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need to seek input from people at various ranks rather than just at the t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jc w:val="left"/>
        <w:rPr/>
      </w:pPr>
      <w:r>
        <w:rPr>
          <w:rFonts w:ascii="Times New Roman" w:hAnsi="Times New Roman"/>
          <w:sz w:val="24"/>
        </w:rPr>
        <w:tab/>
        <w:tab/>
        <w:tab/>
        <w:t>example: during RIMPAC CMOC meetings, practice of turning to various UN organizational representatives to speak insures input from groups whose interests may not all be the same and may need to be heard</w:t>
        <w:tab/>
        <w:tab/>
        <w:tab/>
      </w:r>
    </w:p>
    <w:p>
      <w:pPr>
        <w:pStyle w:val="Level3"/>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hanging="720"/>
        <w:rPr/>
      </w:pPr>
      <w:r>
        <w:rPr>
          <w:rFonts w:ascii="Times New Roman" w:hAnsi="Times New Roman"/>
        </w:rPr>
        <w:t>use of anonymous mode of Groupware also eliminates status differences, gives more opportunity for equal inp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Create simple rules for communication and other protoc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Times New Roman" w:hAnsi="Times New Roman"/>
          <w:sz w:val="24"/>
        </w:rPr>
        <w:tab/>
        <w:tab/>
        <w:t>example: military list of Rules of Engagement that all personnel carry is a handy remi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To cope with conflict, personality clashes, dislikes, be prepared to go 80% of the way to compensate (“Grin and bear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ab/>
        <w:tab/>
        <w:t>example: many military personnel showed great tact and diplomacy in dealing with delicate and potentially offensive sit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Interject humor to create esprit d’cor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Tracking Lessons Learned</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Should routinely conduct and record lessons lear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pPr>
      <w:r>
        <w:rPr>
          <w:rFonts w:ascii="Times New Roman" w:hAnsi="Times New Roman"/>
          <w:sz w:val="24"/>
        </w:rPr>
        <w:tab/>
        <w:tab/>
        <w:t>example: one person aboard Coronado who has been involved in many prior international conflicts or disasters felt the “lessons learned” was one of the most invaluable parts of the exercise to create a record of practical guidance for future HADR incidents rather than starting over</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meetings to review lessons learned reinforce the insights for those present and increase likelihood of their diffusion to others</w:t>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pPr>
      <w:r>
        <w:rPr>
          <w:rFonts w:ascii="Times New Roman" w:hAnsi="Times New Roman"/>
        </w:rPr>
        <w:t>the contacts that produce these insights in themselves further reinforce groupness</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Math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